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i di assenza e presenza del persona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A.S.P. ITIS - III trimestre 20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UGLIO 2025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421"/>
        <w:gridCol w:w="2149"/>
        <w:gridCol w:w="201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1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3,89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75,98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2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7,39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6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4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9,42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,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GOSTO 202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7,5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1,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6,1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7,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8,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ETTEMBRE 202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1984"/>
      </w:tblGrid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2"/>
                <w:szCs w:val="28"/>
              </w:rPr>
              <w:t>di cui ferie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rezione Gene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0,47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alla Pers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center" w:pos="1102" w:leader="none"/>
              </w:tabs>
              <w:jc w:val="center"/>
              <w:rPr/>
            </w:pPr>
            <w:r>
              <w:rPr/>
              <w:t>83,3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2,77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Ragion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5,91%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ervizi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3,48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i precisa che le causali che determinano le assenze sono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infortuni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concorsi ed esam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ritto allo studi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lutt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L. 104/92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parentale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particolari motivi familiari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ongedo straordinario L. 104/92 per assistenza familiare disabile in situazione di gravità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alattia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rmesso per matrimoni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rie.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>sottolineando che le assenze per ferie sono obbligatorie per legg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 cura dell’Ufficio Pers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9:00Z</dcterms:created>
  <dc:creator>alessandra.bertocchi</dc:creator>
  <dc:description/>
  <cp:keywords/>
  <dc:language>en-US</dc:language>
  <cp:lastModifiedBy>Cristina Furlan</cp:lastModifiedBy>
  <cp:lastPrinted>2024-04-10T13:55:00Z</cp:lastPrinted>
  <dcterms:modified xsi:type="dcterms:W3CDTF">2025-10-02T07:05:00Z</dcterms:modified>
  <cp:revision>26</cp:revision>
  <dc:subject/>
  <dc:title>Tassi di assenza e presenza del personale dell’A</dc:title>
</cp:coreProperties>
</file>