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sz w:val="24"/>
          <w:szCs w:val="24"/>
        </w:rPr>
      </w:pPr>
      <w:r>
        <w:rPr>
          <w:rFonts w:ascii="Verdana" w:hAnsi="Verdana"/>
          <w:b/>
          <w:sz w:val="24"/>
          <w:szCs w:val="24"/>
        </w:rPr>
        <w:t>Piano strategico 2020</w:t>
      </w:r>
      <w:bookmarkStart w:id="0" w:name="_GoBack"/>
      <w:bookmarkEnd w:id="0"/>
    </w:p>
    <w:p>
      <w:pPr>
        <w:pStyle w:val="Normal"/>
        <w:ind w:firstLine="1134"/>
        <w:jc w:val="both"/>
        <w:rPr>
          <w:rFonts w:ascii="Verdana" w:hAnsi="Verdana"/>
          <w:sz w:val="20"/>
          <w:szCs w:val="20"/>
        </w:rPr>
      </w:pPr>
      <w:r>
        <w:rPr>
          <w:rFonts w:ascii="Verdana" w:hAnsi="Verdana"/>
          <w:sz w:val="20"/>
          <w:szCs w:val="20"/>
        </w:rPr>
        <w:t>L'anno 2020 dovrebbe portare notevoli cambiamenti nel panorama regionale dei servizi sociosanitari e di conseguenza nella vita dell'A.S.P. ITIS. In questi giorni è stata approvata la legge regionale di riforma del sistema sanitario. Si tratta di una norma che inquadra la struttura e la governance del sistema regionale sanitario che dovrà essere seguita da una corposa serie di provvedimenti applicativi e conseguenti al quadro generale definito. In questo contesto vanno segnalati i due ambiti prioritari di interesse per questo ente, il piano sociale e la riforma della legge regionale 19/03 che ha istituito e normato le aziende pubbliche di servizi alla persona del FVG.</w:t>
      </w:r>
    </w:p>
    <w:p>
      <w:pPr>
        <w:pStyle w:val="Normal"/>
        <w:ind w:firstLine="1134"/>
        <w:jc w:val="both"/>
        <w:rPr>
          <w:rFonts w:ascii="Verdana" w:hAnsi="Verdana"/>
          <w:sz w:val="20"/>
          <w:szCs w:val="20"/>
        </w:rPr>
      </w:pPr>
      <w:r>
        <w:rPr>
          <w:rFonts w:ascii="Verdana" w:hAnsi="Verdana"/>
          <w:sz w:val="20"/>
          <w:szCs w:val="20"/>
        </w:rPr>
        <w:t>Tali processi normativi avranno un grande impatto nella gestione aziendale e nella vita di tutti i cittadini fragili e delle loro relative famiglie in regione. L'ITIS sta da tempo provando ad indicare una serie di passi che permettano ad enti pubblici come il nostro di assumere una struttura giuridica e operativa che garantisca la sostenibilità dei servizi alle persone. La progressiva trasformazione di quella che alcuni ancora si limitano a definire casa di riposo è in corso da molti anni. La capacità di percorrere nuove strade è fattore consolidato, l'innovazione dei percorsi sociali e sociosanitari ci vede protagonisti di servizi che hanno l'obiettivo di costituire presso la sede aziendale un moderno centro di servizi rivolti all'età anziana, a cui le persone, i cittadini, le famiglie possano rivolgersi e trovare risposte concrete, competenti e professionali rispetto a tutte le opzioni di servizio che possano sostenere la vita di chi si trova in condizioni di fragilità o di non autosufficienza.</w:t>
      </w:r>
    </w:p>
    <w:p>
      <w:pPr>
        <w:pStyle w:val="Normal"/>
        <w:ind w:firstLine="1134"/>
        <w:jc w:val="both"/>
        <w:rPr>
          <w:rFonts w:ascii="Verdana" w:hAnsi="Verdana"/>
          <w:sz w:val="20"/>
          <w:szCs w:val="20"/>
        </w:rPr>
      </w:pPr>
      <w:r>
        <w:rPr>
          <w:rFonts w:ascii="Verdana" w:hAnsi="Verdana"/>
          <w:sz w:val="20"/>
          <w:szCs w:val="20"/>
        </w:rPr>
        <w:t xml:space="preserve">A titolo di esempio, è utile citare l'esperienza che ha visto nel 2019 la realizzazione dei miniappartamenti all'interno della struttura. Proposta innovativa, che ha trovato origine da un'idea che coniuga la conoscenza dei bisogni con la progettualità sociale, in cui si sono poste in essere esperienze di partnership pubblico-privato, probabile anticipazione dei processi di evoluzione del welfare nel nostro paese. Ad oggi gli otto appartamenti sono tutti occupati garantendo risposte ai bisogni e contemporaneamente nuove entrate al bilancio aziendale. Lo stesso percorso logico riguarda la realizzazione del nuovo condominio intergenerazionale a Milano che vedrà la luce nel prossimo anno. </w:t>
      </w:r>
    </w:p>
    <w:p>
      <w:pPr>
        <w:pStyle w:val="Normal"/>
        <w:ind w:firstLine="1134"/>
        <w:jc w:val="both"/>
        <w:rPr>
          <w:rFonts w:ascii="Verdana" w:hAnsi="Verdana"/>
          <w:sz w:val="20"/>
          <w:szCs w:val="20"/>
        </w:rPr>
      </w:pPr>
      <w:r>
        <w:rPr>
          <w:rFonts w:ascii="Verdana" w:hAnsi="Verdana"/>
          <w:sz w:val="20"/>
          <w:szCs w:val="20"/>
        </w:rPr>
        <w:t xml:space="preserve">L'ambito dell'abitare possibile impegna l'ente da anni, stiamo riqualificando progressivamente la Casa Rusconi, funzionalmente e gestionalmente. Dobbiamo registrare una nota negativa, ITIS è stato escluso nel 2019 dal riparto delle contribuzioni regionali che il tavolo territoriale locale propone alla regione nell'ambito della distribuzione dei fondi di cui alla legge regionale 1. La volontà aziendale di procedere alla massima utilizzazione possibile del patrimonio non strumentale al fine dell'incremento della reddittività che viene ad essere beneficiata dal bilancio, trova concreta applicazione nelle linee strategiche per l'anno venturo. E' intenzione procedere ad un'operazione di razionalizzazione ulteriore dei cespiti immobiliari attraverso una ricognizione degli enti disponibili al fine di deciderne l'alienazione nell'ipotesi di una problematica futura reddittività in modo da poter finanziare con il ricavato operazioni di ripristino e di riqualificazione. </w:t>
      </w:r>
    </w:p>
    <w:p>
      <w:pPr>
        <w:pStyle w:val="Normal"/>
        <w:ind w:firstLine="1134"/>
        <w:jc w:val="both"/>
        <w:rPr>
          <w:rFonts w:ascii="Verdana" w:hAnsi="Verdana"/>
          <w:sz w:val="20"/>
          <w:szCs w:val="20"/>
        </w:rPr>
      </w:pPr>
      <w:r>
        <w:rPr>
          <w:rFonts w:ascii="Verdana" w:hAnsi="Verdana"/>
          <w:sz w:val="20"/>
          <w:szCs w:val="20"/>
        </w:rPr>
        <w:t>Il bilancio preventivo 2020 sconta alcune negatività in termini di entrata. Non potremo più contare sul supporto economico rappresentato dalla presenza della RSA San Giusto presso ITIS. L'ASUITS ha deciso di trasferirla presso l'Ospedale Maggiore, mettendo fine ad un'operazione che al tempo della sua ideazione aveva voluto proprio dare un senso concreto al trasferimento di realtà ospedaliere (la sesta medica del Santorio) ad ambiti territoriali ed a sostenere concretamente il bilancio di questa istituzione.</w:t>
      </w:r>
    </w:p>
    <w:p>
      <w:pPr>
        <w:pStyle w:val="Normal"/>
        <w:ind w:firstLine="1134"/>
        <w:jc w:val="both"/>
        <w:rPr>
          <w:rFonts w:ascii="Verdana" w:hAnsi="Verdana"/>
          <w:sz w:val="20"/>
          <w:szCs w:val="20"/>
        </w:rPr>
      </w:pPr>
      <w:r>
        <w:rPr>
          <w:rFonts w:ascii="Verdana" w:hAnsi="Verdana"/>
          <w:sz w:val="20"/>
          <w:szCs w:val="20"/>
        </w:rPr>
        <w:t>La Fondazione Ananian ha deciso di interrompere il rapporto che ha legato tale entità, da alcuni anni privatizzata, all'A.S.P. ITIS, rapporto che durava da sempre, sin dalla decisione di mantenere autonoma la Fondazione, unica entità simile che non sia confluita, al tempo, nell'attuale ITIS. Tale fatti provocano una notevole minore entrata al bilancio preventivo 2020, aggravio che condiziona pesantemente la sua sostenibilità.</w:t>
      </w:r>
    </w:p>
    <w:p>
      <w:pPr>
        <w:pStyle w:val="Normal"/>
        <w:ind w:firstLine="1134"/>
        <w:jc w:val="both"/>
        <w:rPr>
          <w:rFonts w:ascii="Verdana" w:hAnsi="Verdana"/>
          <w:sz w:val="20"/>
          <w:szCs w:val="20"/>
        </w:rPr>
      </w:pPr>
      <w:r>
        <w:rPr>
          <w:rFonts w:ascii="Verdana" w:hAnsi="Verdana"/>
          <w:sz w:val="20"/>
          <w:szCs w:val="20"/>
        </w:rPr>
        <w:t xml:space="preserve">Rispetto a tali negatività, dobbiamo registrare due fatti molto importanti. Dopo oltre quindici anni dalle prime richieste avanzate da questo ente, la Regione FVG ha deciso di equiparare finalmente la contribuzione per il rimborso degli oneri sanitari sull'intero territorio regionale alla cifra di 12 euro al giorno a persona, mettendo fine agli squilibri attualmente presenti tra l'area giuliana e quella friulana. </w:t>
      </w:r>
    </w:p>
    <w:p>
      <w:pPr>
        <w:pStyle w:val="Normal"/>
        <w:ind w:firstLine="1134"/>
        <w:jc w:val="both"/>
        <w:rPr>
          <w:rFonts w:ascii="Verdana" w:hAnsi="Verdana"/>
          <w:sz w:val="20"/>
          <w:szCs w:val="20"/>
        </w:rPr>
      </w:pPr>
      <w:r>
        <w:rPr>
          <w:rFonts w:ascii="Verdana" w:hAnsi="Verdana"/>
          <w:sz w:val="20"/>
          <w:szCs w:val="20"/>
        </w:rPr>
        <w:t>Inoltre, possiamo procedere all'utilizzo economico delle risultanze attive di cui alla successione della signora Salich, grazie alla patrimonializzazione dei beni mobili ed immobili della de cuius, avremo la possibilità di finanziare costi legati alle manutenzioni straordinarie che altrimenti avrebbero gravato il bilancio. Tale situazione rappresenta un fatto straordinario che permette all'ente di chiudere il bilancio con un minimo aumento delle rette e che stimola a sviluppare una chiara campagna informativa alla cittadinanza rispetto al valore di lasciti a favore di ITIS, valore che ha permesso e permetterà di continuare a realizzare percorsi di miglioramento ed innovazione nei servizi, nelle attrezzature, negli spazi e nelle ristrutturazioni.</w:t>
      </w:r>
    </w:p>
    <w:p>
      <w:pPr>
        <w:pStyle w:val="Normal"/>
        <w:ind w:firstLine="1134"/>
        <w:jc w:val="both"/>
        <w:rPr>
          <w:rFonts w:ascii="Verdana" w:hAnsi="Verdana"/>
          <w:sz w:val="20"/>
          <w:szCs w:val="20"/>
        </w:rPr>
      </w:pPr>
      <w:r>
        <w:rPr>
          <w:rFonts w:ascii="Verdana" w:hAnsi="Verdana"/>
          <w:sz w:val="20"/>
          <w:szCs w:val="20"/>
        </w:rPr>
        <w:t>Nel corso del primo semestre 2020 abbiamo la volontà di proporre alla città un servizio domiciliare innovativo, basato sull'esperienza maturata nell'ambito del progetto Cross Care, proprio per aggiungere un tassello fondamentale nella creazione del centro di servizi sopra delineato.</w:t>
      </w:r>
    </w:p>
    <w:p>
      <w:pPr>
        <w:pStyle w:val="Normal"/>
        <w:ind w:firstLine="1134"/>
        <w:jc w:val="both"/>
        <w:rPr>
          <w:rFonts w:ascii="Verdana" w:hAnsi="Verdana"/>
          <w:sz w:val="20"/>
          <w:szCs w:val="20"/>
        </w:rPr>
      </w:pPr>
      <w:r>
        <w:rPr>
          <w:rFonts w:ascii="Verdana" w:hAnsi="Verdana"/>
          <w:sz w:val="20"/>
          <w:szCs w:val="20"/>
        </w:rPr>
        <w:t>Gli obiettivi strategici proposti per l'anno venturo inquadrano e descrivono lo sviluppo dell'offerta aziendale. L'obiettivo 1 permetterà di porre le basi del progetto di gestione del condominio intergenerazionale di Milano, le cui rendite nette, è importante sottolinearlo, andranno a beneficiare il prossimo bilancio.</w:t>
      </w:r>
    </w:p>
    <w:p>
      <w:pPr>
        <w:pStyle w:val="Normal"/>
        <w:ind w:firstLine="1134"/>
        <w:jc w:val="both"/>
        <w:rPr>
          <w:rFonts w:ascii="Verdana" w:hAnsi="Verdana"/>
          <w:sz w:val="20"/>
          <w:szCs w:val="20"/>
        </w:rPr>
      </w:pPr>
      <w:r>
        <w:rPr>
          <w:rFonts w:ascii="Verdana" w:hAnsi="Verdana"/>
          <w:sz w:val="20"/>
          <w:szCs w:val="20"/>
        </w:rPr>
        <w:t>L'obiettivo strategico 2 permette di realizzare la progressiva trasformazione di Casa Rusconi in ambito applicativo del concetto di abitare possibile rispetto all'antica definizione di comunità alloggio non più rispondente all'evoluzione dei servizi.</w:t>
      </w:r>
    </w:p>
    <w:p>
      <w:pPr>
        <w:pStyle w:val="Normal"/>
        <w:ind w:firstLine="1134"/>
        <w:jc w:val="both"/>
        <w:rPr>
          <w:rFonts w:ascii="Verdana" w:hAnsi="Verdana"/>
          <w:sz w:val="20"/>
          <w:szCs w:val="20"/>
        </w:rPr>
      </w:pPr>
      <w:r>
        <w:rPr>
          <w:rFonts w:ascii="Verdana" w:hAnsi="Verdana"/>
          <w:sz w:val="20"/>
          <w:szCs w:val="20"/>
        </w:rPr>
        <w:t>Nell'ambito dei contenuti dell'obiettivo 3 si dà concretezza e applicazione alle modifiche necessarie per l'ottenimento dell'autorizzazione regionale definitiva rispetto ai contenuti del regolamento regionale di riclassificazione, si tratta di opere marginali, ma comunque obbligatorie rispetto all'adempimento degli standards strutturali richiesti.</w:t>
      </w:r>
    </w:p>
    <w:p>
      <w:pPr>
        <w:pStyle w:val="Normal"/>
        <w:ind w:firstLine="1134"/>
        <w:jc w:val="both"/>
        <w:rPr>
          <w:rFonts w:ascii="Verdana" w:hAnsi="Verdana"/>
          <w:sz w:val="20"/>
          <w:szCs w:val="20"/>
        </w:rPr>
      </w:pPr>
      <w:r>
        <w:rPr>
          <w:rFonts w:ascii="Verdana" w:hAnsi="Verdana"/>
          <w:sz w:val="20"/>
          <w:szCs w:val="20"/>
        </w:rPr>
        <w:t>L'ITIS deve sempre considerare che la maggioranza delle sue entrate deriva dalla gestione della residenza protetta, per tale motivo ed in occasione della vigenza dei nuovi contratti di appalto, vogliamo qualificare ulteriormente i servizi previsti attraverso una continua azione di monitoraggio e verifica tesa a migliorare le partnership esistenti, ad umanizzare il lavoro di cura attraverso il miglioramento continuo delle modalità operative e relazionali, di cui all'obiettivo 4.</w:t>
      </w:r>
    </w:p>
    <w:p>
      <w:pPr>
        <w:pStyle w:val="Normal"/>
        <w:ind w:firstLine="1134"/>
        <w:jc w:val="both"/>
        <w:rPr>
          <w:rFonts w:ascii="Verdana" w:hAnsi="Verdana"/>
          <w:sz w:val="20"/>
          <w:szCs w:val="20"/>
        </w:rPr>
      </w:pPr>
      <w:r>
        <w:rPr>
          <w:rFonts w:ascii="Verdana" w:hAnsi="Verdana"/>
          <w:sz w:val="20"/>
          <w:szCs w:val="20"/>
        </w:rPr>
        <w:t>L'ultimo obiettivo riguarda proprio la razionalizzazione della funzione del patrimonio immobiliare aziendale che deve tendere ad una sua valorizzazione ed ad una conseguente miglior reddittività.</w:t>
      </w:r>
    </w:p>
    <w:p>
      <w:pPr>
        <w:pStyle w:val="Normal"/>
        <w:spacing w:before="0" w:after="160"/>
        <w:jc w:val="both"/>
        <w:rPr>
          <w:rFonts w:ascii="Verdana" w:hAnsi="Verdana"/>
          <w:sz w:val="20"/>
          <w:szCs w:val="20"/>
        </w:rPr>
      </w:pPr>
      <w:r>
        <w:rPr/>
      </w:r>
    </w:p>
    <w:sectPr>
      <w:headerReference w:type="default" r:id="rId2"/>
      <w:type w:val="nextPage"/>
      <w:pgSz w:w="11906" w:h="16838"/>
      <w:pgMar w:left="1701" w:right="1701" w:gutter="0" w:header="709"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C</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7564b3"/>
    <w:rPr/>
  </w:style>
  <w:style w:type="character" w:styleId="PidipaginaCarattere" w:customStyle="1">
    <w:name w:val="Piè di pagina Carattere"/>
    <w:basedOn w:val="DefaultParagraphFont"/>
    <w:link w:val="Footer"/>
    <w:uiPriority w:val="99"/>
    <w:qFormat/>
    <w:rsid w:val="007564b3"/>
    <w:rPr/>
  </w:style>
  <w:style w:type="character" w:styleId="TestofumettoCarattere" w:customStyle="1">
    <w:name w:val="Testo fumetto Carattere"/>
    <w:basedOn w:val="DefaultParagraphFont"/>
    <w:link w:val="BalloonText"/>
    <w:uiPriority w:val="99"/>
    <w:semiHidden/>
    <w:qFormat/>
    <w:rsid w:val="00717929"/>
    <w:rPr>
      <w:rFonts w:ascii="Tahoma" w:hAnsi="Tahoma" w:cs="Tahoma"/>
      <w:sz w:val="16"/>
      <w:szCs w:val="16"/>
    </w:rPr>
  </w:style>
  <w:style w:type="character" w:styleId="Object" w:customStyle="1">
    <w:name w:val="object"/>
    <w:basedOn w:val="DefaultParagraphFont"/>
    <w:qFormat/>
    <w:rsid w:val="00753cb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7564b3"/>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7564b3"/>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71792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3</Pages>
  <Words>1101</Words>
  <Characters>6281</Characters>
  <CharactersWithSpaces>7368</CharactersWithSpaces>
  <Paragraphs>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7:57:00Z</dcterms:created>
  <dc:creator>Fabio Bonetta</dc:creator>
  <dc:description/>
  <dc:language>en-US</dc:language>
  <cp:lastModifiedBy>Francesca Gnisci</cp:lastModifiedBy>
  <cp:lastPrinted>2019-12-23T11:49:00Z</cp:lastPrinted>
  <dcterms:modified xsi:type="dcterms:W3CDTF">2019-12-23T13: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