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ssi di assenza e presenza del personale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ll’A.S.P. ITIS - IV trimestre 2022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OTTOBRE 2022</w:t>
      </w:r>
    </w:p>
    <w:tbl>
      <w:tblPr>
        <w:tblW w:w="9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2421"/>
        <w:gridCol w:w="2149"/>
        <w:gridCol w:w="2011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ze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enze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2"/>
                <w:szCs w:val="28"/>
              </w:rPr>
              <w:t>di cui ferie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irezione Generale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73%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7%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3,66%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ervizio alla Persona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  <w:tab w:val="center" w:pos="1102" w:leader="none"/>
              </w:tabs>
              <w:jc w:val="center"/>
              <w:rPr/>
            </w:pPr>
            <w:r>
              <w:rPr/>
              <w:t>89,80%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0%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4,54%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ervizio Ragioneria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43%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7%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0,95%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Servizio Tecnico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17%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3%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3,4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NOVEMBRE 2022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2127"/>
        <w:gridCol w:w="198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enz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2"/>
                <w:szCs w:val="28"/>
              </w:rPr>
              <w:t>di cui feri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irezione Genera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95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808080"/>
              </w:rPr>
              <w:t>6,41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ervizio alla Perso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  <w:tab w:val="center" w:pos="1102" w:leader="none"/>
              </w:tabs>
              <w:jc w:val="center"/>
              <w:rPr/>
            </w:pPr>
            <w:r>
              <w:rPr/>
              <w:t>90,48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2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808080"/>
              </w:rPr>
              <w:t>4,29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ervizio Ragioner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2,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ervizio Tecnic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25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808080"/>
              </w:rPr>
              <w:t>5,93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DICEMBRE 2022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2127"/>
        <w:gridCol w:w="1984"/>
      </w:tblGrid>
      <w:tr>
        <w:trPr>
          <w:trHeight w:val="3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enz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2"/>
                <w:szCs w:val="28"/>
              </w:rPr>
              <w:t>di cui ferie</w:t>
            </w:r>
          </w:p>
        </w:tc>
      </w:tr>
      <w:tr>
        <w:trPr>
          <w:trHeight w:val="3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irezione Genera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61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9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808080"/>
              </w:rPr>
              <w:t>5,81%</w:t>
            </w:r>
          </w:p>
        </w:tc>
      </w:tr>
      <w:tr>
        <w:trPr>
          <w:trHeight w:val="3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ervizio alla Perso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  <w:tab w:val="center" w:pos="1102" w:leader="none"/>
              </w:tabs>
              <w:jc w:val="center"/>
              <w:rPr/>
            </w:pPr>
            <w:r>
              <w:rPr/>
              <w:t>82,14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6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808080"/>
              </w:rPr>
              <w:t>7,86%</w:t>
            </w:r>
          </w:p>
        </w:tc>
      </w:tr>
      <w:tr>
        <w:trPr>
          <w:trHeight w:val="3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ervizio Ragioner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808080"/>
              </w:rPr>
              <w:t>2,00%</w:t>
            </w:r>
          </w:p>
        </w:tc>
      </w:tr>
      <w:tr>
        <w:trPr>
          <w:trHeight w:val="3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ervizio Tecnic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68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2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808080"/>
              </w:rPr>
              <w:t>11,91%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  <w:t>Si precisa che le causali che determinano le assenze sono: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permesso per concorsi ed esami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diritto allo studio;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permesso per lutto;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permesso L. 104/92;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congedo matrimoniale;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permesso per particolari motivi familiari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malattia/ricovero covid-19;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ferie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malattia</w:t>
      </w:r>
    </w:p>
    <w:p>
      <w:pPr>
        <w:pStyle w:val="Normal"/>
        <w:spacing w:before="0" w:after="240"/>
        <w:rPr/>
      </w:pPr>
      <w:r>
        <w:rPr/>
        <w:t>sottolineando che le assenze per ferie sono obbligatorie per legge.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a cura dell’Ufficio Personal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9:15:00Z</dcterms:created>
  <dc:creator>alessandra.bertocchi</dc:creator>
  <dc:description/>
  <cp:keywords/>
  <dc:language>en-US</dc:language>
  <cp:lastModifiedBy>Alessandra Bertocchi</cp:lastModifiedBy>
  <cp:lastPrinted>2018-03-08T16:58:00Z</cp:lastPrinted>
  <dcterms:modified xsi:type="dcterms:W3CDTF">2023-02-02T09:15:00Z</dcterms:modified>
  <cp:revision>2</cp:revision>
  <dc:subject/>
  <dc:title>Tassi di assenza e presenza del personale dell’A</dc:title>
</cp:coreProperties>
</file>