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V trimestre 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19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9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2,2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0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3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,1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4,4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7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3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6,5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7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3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57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figl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 o personali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4:00Z</dcterms:created>
  <dc:creator>alessandra.bertocchi</dc:creator>
  <dc:description/>
  <cp:keywords/>
  <dc:language>en-US</dc:language>
  <cp:lastModifiedBy>Isabella Biasiolo</cp:lastModifiedBy>
  <cp:lastPrinted>2019-07-22T12:14:00Z</cp:lastPrinted>
  <dcterms:modified xsi:type="dcterms:W3CDTF">2020-01-21T13:44:00Z</dcterms:modified>
  <cp:revision>2</cp:revision>
  <dc:subject/>
  <dc:title>Tassi di assenza e presenza del personale dell’A</dc:title>
</cp:coreProperties>
</file>