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V trimestre 20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TTOBRE 2020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,0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9,1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,55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3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,27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,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VEMBRE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,8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5,5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,6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,3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,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ICEMBRE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,99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90,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,3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022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8,73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6,77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donazione sangu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esercizio funzioni elettoral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malattia bambin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spettativa per motivi familiar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Covid-19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ttia</w:t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6:00Z</dcterms:created>
  <dc:creator>alessandra.bertocchi</dc:creator>
  <dc:description/>
  <dc:language>en-US</dc:language>
  <cp:lastModifiedBy>roberto gortan</cp:lastModifiedBy>
  <cp:lastPrinted>2018-03-08T16:58:00Z</cp:lastPrinted>
  <dcterms:modified xsi:type="dcterms:W3CDTF">2021-01-18T12:56:00Z</dcterms:modified>
  <cp:revision>2</cp:revision>
  <dc:subject/>
  <dc:title>Tassi di assenza e presenza del personale dell’A</dc:title>
</cp:coreProperties>
</file>