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I trimestre 20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UGLIO 2020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9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,78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2,3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,5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6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,29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5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GOSTO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8,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1,6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4,3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,8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5,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ETTEMBRE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,7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7,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,9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02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15,15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,46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donazione sangu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esercizio funzioni elettoral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spettativa per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congedo parentale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Covid-19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utt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8:00Z</dcterms:created>
  <dc:creator>alessandra.bertocchi</dc:creator>
  <dc:description/>
  <cp:keywords/>
  <dc:language>en-US</dc:language>
  <cp:lastModifiedBy>Isabella Biasiolo</cp:lastModifiedBy>
  <cp:lastPrinted>2020-10-09T12:07:00Z</cp:lastPrinted>
  <dcterms:modified xsi:type="dcterms:W3CDTF">2020-10-09T10:08:00Z</dcterms:modified>
  <cp:revision>2</cp:revision>
  <dc:subject/>
  <dc:title>Tassi di assenza e presenza del personale dell’A</dc:title>
</cp:coreProperties>
</file>