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ssi di assenza e presenza del personal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l’A.S.P. ITIS - II trimestre 2019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PRILE 2019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421"/>
        <w:gridCol w:w="2149"/>
        <w:gridCol w:w="2011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52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8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8,67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79.74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6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8,95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7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3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8,33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Servizio Tecnic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0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3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24,4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MAGGIO 2019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,04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90,6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9,33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9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7,58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Tec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1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9,6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GIUGNO 2019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1984"/>
      </w:tblGrid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8,52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90,7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8,50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20,00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Tec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4,24%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Si precisa che le causali che determinano le assenze sono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L. 104/92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esercizio funzioni elettorali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concorsi ed esami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ferie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congedo parentale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malattia bambino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alattia</w:t>
      </w:r>
    </w:p>
    <w:p>
      <w:pPr>
        <w:pStyle w:val="Normal"/>
        <w:spacing w:before="0" w:after="240"/>
        <w:ind w:left="360" w:hanging="0"/>
        <w:rPr/>
      </w:pPr>
      <w:r>
        <w:rPr/>
      </w:r>
    </w:p>
    <w:p>
      <w:pPr>
        <w:pStyle w:val="Normal"/>
        <w:spacing w:before="0" w:after="240"/>
        <w:rPr/>
      </w:pPr>
      <w:r>
        <w:rPr/>
        <w:t>sottolineando che le assenze per ferie sono obbligatorie per legg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 cura dell’Ufficio Person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41:00Z</dcterms:created>
  <dc:creator>alessandra.bertocchi</dc:creator>
  <dc:description/>
  <cp:keywords/>
  <dc:language>en-US</dc:language>
  <cp:lastModifiedBy>Isabella Biasiolo</cp:lastModifiedBy>
  <cp:lastPrinted>2019-07-22T12:14:00Z</cp:lastPrinted>
  <dcterms:modified xsi:type="dcterms:W3CDTF">2019-07-23T09:41:00Z</dcterms:modified>
  <cp:revision>2</cp:revision>
  <dc:subject/>
  <dc:title>Tassi di assenza e presenza del personale dell’A</dc:title>
</cp:coreProperties>
</file>