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 trimestre 202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ENNAIO 2022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4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6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3,46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4,21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1,84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8,00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9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1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4,4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EBBRAIO 20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,1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7,7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7,2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,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0,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RZO 20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3,89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8,8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4,82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1,30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0,29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spettativa per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alattia/ricovero covid-19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parentale 50% DL 146/2021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attia</w:t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2:00Z</dcterms:created>
  <dc:creator>alessandra.bertocchi</dc:creator>
  <dc:description/>
  <cp:keywords/>
  <dc:language>en-US</dc:language>
  <cp:lastModifiedBy>Isabella Biasiolo</cp:lastModifiedBy>
  <cp:lastPrinted>2018-03-08T16:58:00Z</cp:lastPrinted>
  <dcterms:modified xsi:type="dcterms:W3CDTF">2022-05-27T07:02:00Z</dcterms:modified>
  <cp:revision>2</cp:revision>
  <dc:subject/>
  <dc:title>Tassi di assenza e presenza del personale dell’A</dc:title>
</cp:coreProperties>
</file>