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sti contabilizzati per ciascun servizio riferiti all’anno 2017; i dati sono tratti dal Conto Consuntivo 2017.</w:t>
      </w:r>
      <w:bookmarkStart w:id="0" w:name="_GoBack"/>
      <w:bookmarkEnd w:id="0"/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"/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2491"/>
      </w:tblGrid>
      <w:tr>
        <w:trPr/>
        <w:tc>
          <w:tcPr>
            <w:tcW w:w="5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147" w:hanging="0"/>
              <w:contextualSpacing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Struttura protetta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right="-1" w:hanging="0"/>
              <w:contextualSpacing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 xml:space="preserve">€        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14.435.678,30</w:t>
            </w:r>
          </w:p>
        </w:tc>
      </w:tr>
      <w:tr>
        <w:trPr/>
        <w:tc>
          <w:tcPr>
            <w:tcW w:w="5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147" w:hanging="0"/>
              <w:contextualSpacing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Centri d’aggregazione v. Pascoli e v. della Valle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right="-1" w:hanging="0"/>
              <w:contextualSpacing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 xml:space="preserve">“             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148.586,81</w:t>
            </w:r>
          </w:p>
        </w:tc>
      </w:tr>
      <w:tr>
        <w:trPr/>
        <w:tc>
          <w:tcPr>
            <w:tcW w:w="5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147" w:hanging="0"/>
              <w:contextualSpacing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Comunità alloggio di via della Valle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right="-1" w:hanging="0"/>
              <w:contextualSpacing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 xml:space="preserve">“             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116.189,45</w:t>
            </w:r>
          </w:p>
        </w:tc>
      </w:tr>
      <w:tr>
        <w:trPr/>
        <w:tc>
          <w:tcPr>
            <w:tcW w:w="5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147" w:hanging="0"/>
              <w:contextualSpacing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Assistenza domiciliare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right="-1" w:hanging="0"/>
              <w:contextualSpacing w:val="false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 xml:space="preserve">“                    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136,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3e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e4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AF798-CA42-40EF-AA49-32D645F48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7:00Z</dcterms:created>
  <dc:creator>Daniela Depase</dc:creator>
  <dc:description/>
  <dc:language>en-US</dc:language>
  <cp:lastModifiedBy>Francesca Gnisci</cp:lastModifiedBy>
  <dcterms:modified xsi:type="dcterms:W3CDTF">2019-04-05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