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ENCO GARE SOPRA SOGLIA – ANNO 202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92"/>
        <w:gridCol w:w="1276"/>
        <w:gridCol w:w="851"/>
        <w:gridCol w:w="1417"/>
        <w:gridCol w:w="1834"/>
        <w:gridCol w:w="1399"/>
        <w:gridCol w:w="1728"/>
        <w:gridCol w:w="1701"/>
        <w:gridCol w:w="1692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DICE INTERNO AMMINISTRAZIO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IPOLOG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N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DICE UNICO INTERVENTO CUI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SCRIZIONE DEL CONTRATT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DICE CPV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PONSABILE DEL PROCEDIMEN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PORTO CONTRATTUALE PRESUNTO (EURO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NTE RISORSE FINANZIARIE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RV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RNITUR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RNITURA LETTI ELETTRI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192130-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6.828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CONCESSION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DISTRUBUTORI AUTOMATICI (5 ANNI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000000-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3.886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RVIZIO RAGION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FFIDAMENTO SERVIZI ASSICURATIVI (3 ANNI E 6 MESI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510000-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RIGENTE CONTA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6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ILANCIO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5:00Z</dcterms:created>
  <dc:creator>Elena Coloni</dc:creator>
  <dc:description/>
  <cp:keywords/>
  <dc:language>en-US</dc:language>
  <cp:lastModifiedBy>Francesca Gnisci</cp:lastModifiedBy>
  <cp:lastPrinted>2017-12-15T12:37:00Z</cp:lastPrinted>
  <dcterms:modified xsi:type="dcterms:W3CDTF">2019-12-23T16:20:00Z</dcterms:modified>
  <cp:revision>16</cp:revision>
  <dc:subject/>
  <dc:title/>
</cp:coreProperties>
</file>