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536"/>
        <w:gridCol w:w="709"/>
        <w:gridCol w:w="4252"/>
        <w:gridCol w:w="3011"/>
      </w:tblGrid>
      <w:tr>
        <w:trPr>
          <w:tblHeader w:val="true"/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IET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TIV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ESO </w:t>
            </w: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DELL’ OBIETTIVO IN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DICATORI ANALITIC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SULTATO ATTESO</w:t>
            </w:r>
          </w:p>
        </w:tc>
      </w:tr>
      <w:tr>
        <w:trPr>
          <w:trHeight w:val="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Elaborazione di un programma di attuazione del progetto di abitare possibile relativo al Condominio Intergenerazionale di Milano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Century Gothic" w:hAnsi="Century Gothic" w:eastAsia="Century Gothic" w:cs="Century Gothic"/>
                <w:color w:val="FF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dare corso al contratto con la Signora Marina Ceschina di Milano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analizzare in modo chiaro e completo ogni aspetto amministrativo, economico, organizzativo, logistico e gestionale rispetto all’affidamento della gestione del Condominio Intergenerazionale  all’ ITI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qualificare ulteriormente il sistema pubblico di servizi alla persona anziana ed accrescere la funzione ed il ruolo di una moderna Azienda Pubblica di Servizi sul territorio nazion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consolidare il ruolo di ITIS come promotore di innovazione del Welfare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elaborazione di 1 progetto sociale contestualizzato a quello architetton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dividuazione di un comitato tecnico scientifico per elaborare un percorso di  valutazione di efficacia del progett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elaborazione di una campagna di marketing e pubblicità per la città di Milano in collaborazione con la proprietà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spacing w:before="120" w:after="120"/>
              <w:ind w:left="450" w:right="-2985" w:firstLine="45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adempiere alle istanze formulate dal progetto con la committenz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qualificare e potenziare il ruolo di ITIS nel panorama socio sanitario e dell’abitare possibile nel panorama nazion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sviluppare nuove forme di domicialirità rivolte alle persone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anziane </w:t>
            </w:r>
          </w:p>
          <w:p>
            <w:pPr>
              <w:pStyle w:val="Normal"/>
              <w:snapToGrid w:val="false"/>
              <w:spacing w:before="120" w:after="120"/>
              <w:ind w:left="170" w:right="-3510" w:hanging="0"/>
              <w:jc w:val="both"/>
              <w:rPr>
                <w:rFonts w:ascii="Century Gothic" w:hAnsi="Century Gothic" w:eastAsia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120" w:after="120"/>
              <w:ind w:right="-3510" w:hanging="0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  <w:tab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Elaborazione di un contratto di servizi  innovativo per la domiciliarità/residenzialità presso la casa Rusconi contenente anche offerte di servizi amministrativi e tecni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igliorare l’efficienza e l’efficacia   della gestione aziend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trutturare le procedure e condividere le conoscenze acquisite dai singoli serviz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acquisire nuove competenze in mate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promuovere una evoluzione nell’abitare possibi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ispondere alle esigenze dei residenti di Casa Rusc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elaborazione di 1 documento riassuntivo della normativa vigente connessa all’abitare possibi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elaborare 1 documento di proposta di nuovo contratto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predisposizione di 1 catalogo di offerte per l’acquisizione di servizi amministrativi, di cura della persona e lavori di manutenzione da parte dell’utenz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aumentare e qualificare ulteriormente l’azione aziend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promuovere innovazione amministrativa nell’abitare possibi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promuovere sostenibilità nell’attività azienda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3</w:t>
              <w:tab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Realizzazione di soluzioni ambientali innovative ed adeguamenti igienico sanitari per il benessere della persona e la qualità della vita nella struttura protet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ottemperare alle normative regionali previste in materia di riclassificazione delle Struttu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adeguare gli spazi mantenendo la sostenibilità  aziendale dei posti letto in relazione al bilanci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sviluppare nuove soluzioni  mantenendo la qualità aziendale consoli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elaborazione di 1 relazione di adeguamento degli spaz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attivazione di 1 procedimento di affidamento dei lavori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gestione e esecuzione opere con particolare attenzione alle necessità delle persone resident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elaborazione di 1 report di verifica dell’adeguamento degli spazi</w:t>
            </w:r>
            <w:r>
              <w:rPr>
                <w:rFonts w:eastAsia="Century Gothic" w:cs="Century Gothic" w:ascii="Century Gothic" w:hAnsi="Century Gothic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adempire a quanto previsto dalla normativa in mate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aumentare e qualificare ulteriormente l’azione aziend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igliorare ulteriormente la qualità abitativa e ambientale della struttura</w:t>
            </w:r>
          </w:p>
        </w:tc>
      </w:tr>
      <w:tr>
        <w:trPr>
          <w:trHeight w:val="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3" w:leader="none"/>
                <w:tab w:val="left" w:pos="1185" w:leader="none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4</w:t>
              <w:tab/>
              <w:tab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Elaborazione di un processo innovativo di gestione dell’esecuzione dei contratti di servizi alla persona: contratto assistenziale ed infermieristico e contratto per la ristorazione delle nuove gare di servizi da parte dell’ASP IT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rispondere alle necessità di innovazione della gestione dei servizi appaltati con il modello aziend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garantire la sostenibilità aziend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ottimizzare il sistema di controllo aziendale dei serviz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igliorare la coesione d’intenti tra la Vision e la Mission aziendale con le ditte appaltatric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romuovere un equilibrio lavorativo ed un conseguente benessere dei resid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dividuazione e nomina dei direttori dell’esecuzione, direttori operativi e collaboratori amministrativ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elaborazione di 1 programma di formazione ed istruzione del personale coinvolto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tesura di una relazione di verifiche intermedie e rendicontazioni sull’andamento delle principali attività di esecuzione dei contratt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novare ulteriormente il modello aziend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sostenibilità e innovazione dell’attività azienda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migliorare la qualità di vita dei residenti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igliorare la qualità del lavoro in azienda</w:t>
            </w:r>
          </w:p>
        </w:tc>
      </w:tr>
      <w:tr>
        <w:trPr>
          <w:trHeight w:val="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5</w:t>
              <w:tab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Elaborazione di una ricognizione del patrimonio immobiliare non strument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valorizzare l’assetto immobiliare aziend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inquadrare un processo di maggior redditività del patrimonio aziendale attraverso l’alienazione e la riqualificazione di enti non adeguatamente sfruttat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garantire la sostenibilità aziend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elaborazione di 1 quadro generale della situazione immobili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elaborazione di 1 studio migliorativo del patrimonio immobili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elaborazione di 1 elenco di proposte operative finalizzate ad una migliore redditività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migliorare lo stato del patrimonio immobiliare aziend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operare sull’efficienza e sull’efficacia dell’utilizzo dei beni non strumentali aziend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agire sulla sostenibilità azienda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76" w:hanging="176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aumentare il valore dei beni non strumentali aziend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ALLEGATO C1</w:t>
    </w:r>
  </w:p>
  <w:p>
    <w:pPr>
      <w:pStyle w:val="Header"/>
      <w:tabs>
        <w:tab w:val="clear" w:pos="4819"/>
        <w:tab w:val="clear" w:pos="9638"/>
      </w:tabs>
      <w:spacing w:before="0" w:after="240"/>
      <w:jc w:val="center"/>
      <w:rPr/>
    </w:pPr>
    <w:r>
      <w:rPr>
        <w:rFonts w:cs="Century Gothic" w:ascii="Century Gothic" w:hAnsi="Century Gothic"/>
        <w:b/>
        <w:sz w:val="20"/>
        <w:szCs w:val="20"/>
      </w:rPr>
      <w:t>SCHEDA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DI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DEFINIZIONE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DEGLI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OBIETTIVI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STRATEGICI ANNO</w:t>
    </w:r>
    <w:r>
      <w:rPr>
        <w:rFonts w:eastAsia="Century Gothic" w:cs="Century Gothic" w:ascii="Century Gothic" w:hAnsi="Century Gothic"/>
        <w:b/>
        <w:sz w:val="20"/>
        <w:szCs w:val="20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Verdana" w:hAnsi="Verdana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Times New Roman"/>
      <w:sz w:val="19"/>
      <w:szCs w:val="19"/>
    </w:rPr>
  </w:style>
  <w:style w:type="character" w:styleId="WW8Num3z0">
    <w:name w:val="WW8Num3z0"/>
    <w:qFormat/>
    <w:rPr>
      <w:rFonts w:ascii="Verdana" w:hAnsi="Verdana" w:cs="Times New Roman"/>
      <w:sz w:val="19"/>
      <w:szCs w:val="19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4">
    <w:name w:val="WW8Num19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7:00Z</dcterms:created>
  <dc:creator>patrizia</dc:creator>
  <dc:description/>
  <cp:keywords/>
  <dc:language>en-US</dc:language>
  <cp:lastModifiedBy>Francesca Gnisci</cp:lastModifiedBy>
  <cp:lastPrinted>2018-12-20T17:15:00Z</cp:lastPrinted>
  <dcterms:modified xsi:type="dcterms:W3CDTF">2019-12-24T09:51:00Z</dcterms:modified>
  <cp:revision>3</cp:revision>
  <dc:subject/>
  <dc:title>Cosa facciamo in Segreteria</dc:title>
</cp:coreProperties>
</file>