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Commento sintetico sulle entrate ed uscite effettive del bilancio di previsione 2020</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Analizzando le variazioni più significative nelle </w:t>
      </w:r>
      <w:r>
        <w:rPr>
          <w:rFonts w:cs="Verdana" w:ascii="Verdana" w:hAnsi="Verdana"/>
          <w:b/>
          <w:sz w:val="20"/>
          <w:szCs w:val="20"/>
        </w:rPr>
        <w:t>entrate effettive</w:t>
      </w:r>
      <w:r>
        <w:rPr>
          <w:rFonts w:cs="Verdana" w:ascii="Verdana" w:hAnsi="Verdana"/>
          <w:sz w:val="20"/>
          <w:szCs w:val="20"/>
        </w:rPr>
        <w:t xml:space="preserve"> iscritte nel bilancio di previsione per l’esercizio 2020 rispetto a quelle definitive per l’esercizio 2019, si osserv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Entrat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Le entrate per affitti ed il rimborso delle spese accessorie sono state preventivate sulla base della proiezione dei dati economici rilevati dai contratti di locazione in essere, prodotta dai competenti uffici, nonché delle potenziali nuove affittanze ipotizzate per l’anno 2020. L’importo complessivo preventivato tiene conto anche dell’entrata per affitti ed accessori del Condominio Solidale di via Manzoni n.8. </w:t>
      </w:r>
    </w:p>
    <w:p>
      <w:pPr>
        <w:pStyle w:val="Normal"/>
        <w:jc w:val="both"/>
        <w:rPr/>
      </w:pPr>
      <w:r>
        <w:rPr>
          <w:rFonts w:cs="Verdana" w:ascii="Verdana" w:hAnsi="Verdana"/>
          <w:sz w:val="20"/>
          <w:szCs w:val="20"/>
        </w:rPr>
        <w:tab/>
        <w:t>L’entrata relativa al patrimonio mobiliare è stata calcolata in via presuntiva, tenendo conto del rendimento della polizza Vita – Ramo I in portafoglio, nonché del potenziale rendimento collegato ad una nuova polizza di capitalizzazione, per la cui individuazione è in corso una procedura negoziata tra gli operatori economici più significativi presenti sul mercato. L’orientamento verso questa tipologia di prodotto finanziario, privo di rischio per il capitale investito, come previsto dalla normativa di riferimento, permette l’investimento della liquidità eccedente i fabbisogni di cassa per la gestione ordinaria dell’Ente, con risultato più remunerativo rispetto a quello degli interessi, tendenzialmente prossimi allo zero, riconosciuti sulla giacenza liquida presso la tesoreria.</w:t>
      </w:r>
    </w:p>
    <w:p>
      <w:pPr>
        <w:pStyle w:val="Normal"/>
        <w:jc w:val="both"/>
        <w:rPr>
          <w:rFonts w:ascii="Verdana" w:hAnsi="Verdana" w:cs="Verdana"/>
          <w:b/>
          <w:b/>
          <w:sz w:val="20"/>
          <w:szCs w:val="20"/>
        </w:rPr>
      </w:pPr>
      <w:r>
        <w:rPr>
          <w:rFonts w:cs="Verdana" w:ascii="Verdana" w:hAnsi="Verdana"/>
          <w:sz w:val="20"/>
          <w:szCs w:val="20"/>
        </w:rPr>
        <w:tab/>
        <w:t xml:space="preserve">L’importo relativo ai dividendi è quantificato sulla base delle risultanze ottenute nel corrente ann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Entrate extra-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La voce più significativa di questa categoria d’entrata è quella relativa alle rette per gli accoglimenti nella struttura protetta; le previsioni di calcolo sono state effettuate sullo standard di 404 persone. Lo stanziamento del capitolo 1301, comprende l’importo di 40.000,00 euro, relativo alla parte di pensioni che saranno riscosse dall’ASP Itis in forza delle residue deleghe alla gestione dei redditi ricorrenti degli ospiti, eccedente l’importo della retta annua dovuta dagli stessi e che verrà trasferita in acconto di quelle dell’anno successivo attraverso operazioni di giro che coinvolgeranno il capitolo 1361 dell’uscita, che presenta uno stanziamento di pari importo; le suddette operazioni di giro si stanno esaurendo di pari passo al venir meno della gestione delle pensioni dei resi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tinua la modalità di servizio semiresidenziale offerta alle persone non autosufficienti all’interno delle residenze, come consentito dal Regolamento Regionale, con una possibilità di accoglimento dal lunedì alla domenica. L’introito di queste rette non è stato preventivato, constatata l’esigua domanda registrata nel corso del corrente anno, tuttavia dovesse verificarsi una presenza costante per questa tipologia di accoglimento, si provvederà a rilevare la maggior entr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al 2019 l’A.S.P. Itis propone un nuovo ed innovativo modulo di residenzialità per persone autosufficienti, fragili ma autonome, mettendo a disposizione al terzo piano della Struttura protetta otto mini appartamenti, attualmente sono occupate 7 unità ed in questi giorni è previsto l’ultimo ingresso. L’entrata collegata a questa tipologia di accoglimento è stata stimata per l’anno 2020 in € 63.0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evidenzia che per il 2020 viene meno, per un importo significativo (81.000,00 euro), il valore economico della convenzione con la Fondazione Filantropica Ananian, in quanto quest’ultima, a fronte della scadenza il 31/12/2019 dell’accordo in essere con l’A.S.P. Itis, propone un’eventuale nuova convenzione di durata fino al 30/06/2020, per lo spostamento dei propri uffici in una nuova sede e la gestione in autonomia della propria attività, verso un corrispettivo ridotto (€ 49.000,00) e senza l’erogazione dell’elargizione annuale di € 60.0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evidenzia, infine, che al presente bilancio è stato applicato il presunto avanzo d’amministrazione al 31/12/2019, ricalcolato dopo la ricognizione dei residui attivi e passivi, in € 677.00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assando all’analisi delle variazioni più significative nelle </w:t>
      </w:r>
      <w:r>
        <w:rPr>
          <w:rFonts w:cs="Verdana" w:ascii="Verdana" w:hAnsi="Verdana"/>
          <w:b/>
          <w:sz w:val="20"/>
          <w:szCs w:val="20"/>
        </w:rPr>
        <w:t xml:space="preserve">uscite effettive </w:t>
      </w:r>
      <w:r>
        <w:rPr>
          <w:rFonts w:cs="Verdana" w:ascii="Verdana" w:hAnsi="Verdana"/>
          <w:sz w:val="20"/>
          <w:szCs w:val="20"/>
        </w:rPr>
        <w:t>iscritte nel bilancio di previsione per l’esercizio 2020 rispetto a quelle definitive per l’esercizio 2019, si osserv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Spes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Per quanto riguarda le spese inerenti le imposte sul reddito (IRES)  - cap. 1701 – l’importo è stato calcolato sulla base della presunta imposta per l’anno 2019, in quanto è sulla base di questo parametro che devono essere versati gli acconti per il 2020; relativamente alla IUC, che trova applicazione nell’A.S.P. Itis per le componenti I.M.U e T.A.R.I. (salvo la “fusione” prospettata dalla legge finanziaria nazionale), il relativo importo inserito nel bilancio è stato calcolato sulla base dei ruoli spesati nel corso del corrente anno per tali tributi; qualora il Comune per il 2020 dovesse rivedere le aliquote in aumento, si provvederà ad adottare apposita variazione di bilancio nel caso di incapienza degli stanziamenti preventivat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e spese di manutenzione ordinaria e straordinaria del patrimonio aziendale da reddito, per l’esercizio 2020, nonché in parte quelle relative al patrimonio istituzionale, trovano finanziamento nella liquidità del patrimonio e quindi le somme per queste causali sono state iscritte in bilancio al titolo II. Tale liquidità è alimentata dal ricavato dell’ipotizzata alienazione dell’immobile di via del Castelliere n.9 e dai depositi e titoli dell’eredità disposta a favore dell’A.S.P. Itis dalla benefattrice signora Giuseppina Salich.</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u w:val="single"/>
        </w:rPr>
      </w:pPr>
      <w:r>
        <w:rPr>
          <w:rFonts w:cs="Verdana" w:ascii="Verdana" w:hAnsi="Verdana"/>
          <w:sz w:val="20"/>
          <w:szCs w:val="20"/>
          <w:u w:val="single"/>
        </w:rPr>
        <w:t>Spese per il personale</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highlight w:val="yellow"/>
        </w:rPr>
      </w:pPr>
      <w:r>
        <w:rPr>
          <w:rFonts w:cs="Verdana" w:ascii="Verdana" w:hAnsi="Verdana"/>
          <w:sz w:val="20"/>
          <w:szCs w:val="20"/>
        </w:rPr>
        <w:t>La consistenza numerica del personale dipendente spesata a bilancio è di 54 unità, con 36 addetti all’amministrazione generale e 18 addetti alla struttura protetta ed alla sede decentrata.</w:t>
      </w:r>
      <w:r>
        <w:rPr>
          <w:rFonts w:cs="Verdana" w:ascii="Verdana" w:hAnsi="Verdana"/>
          <w:sz w:val="20"/>
          <w:szCs w:val="20"/>
          <w:highlight w:val="yellow"/>
        </w:rPr>
        <w:t xml:space="preserve"> </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rPr>
      </w:pPr>
      <w:r>
        <w:rPr>
          <w:rFonts w:cs="Verdana" w:ascii="Verdana" w:hAnsi="Verdana"/>
          <w:sz w:val="20"/>
          <w:szCs w:val="20"/>
        </w:rPr>
        <w:t>Nel corso del 2020 è prevista l’assunzione di 13 persone (incluse nelle 54 unità complessive): 6 per l’Amministrazione generale e 7 per la Struttura protetta. Si rimanda per il dettaglio al piano assunzioni allegato al bilanc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el corso del 2020, inoltre, è previsto il pensionamento di 4 dipendenti: 3 al Servizio alla Persona ed 1 al Servizio Ragioneria.</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pPr>
      <w:r>
        <w:rPr>
          <w:rFonts w:cs="Verdana" w:ascii="Verdana" w:hAnsi="Verdana"/>
          <w:sz w:val="20"/>
          <w:szCs w:val="20"/>
        </w:rPr>
        <w:t>L’espletamento della maggior parte dei servizi per la gestione della Struttura Protetta e comprensorio, è attuato a mezzo convenzioni, appalti ed analoghi strumenti.</w:t>
      </w:r>
    </w:p>
    <w:p>
      <w:pPr>
        <w:pStyle w:val="Normal"/>
        <w:ind w:firstLine="708"/>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sz w:val="20"/>
          <w:szCs w:val="20"/>
        </w:rPr>
      </w:pPr>
      <w:r>
        <w:rPr>
          <w:rFonts w:cs="Verdana" w:ascii="Verdana" w:hAnsi="Verdana"/>
          <w:sz w:val="20"/>
          <w:szCs w:val="20"/>
        </w:rPr>
        <w:t>Le somme preventivate per il trattamento del personale dipendente dell’azienda, sono state calcolate applicando i valori economici previsti dal C.C.N.L., regioni ed enti locali. Complessivamente tenuto conto di questo aspetto, del quadro delle assunzioni programmate per il 2020, del fondo per il salario accessorio, delle trasferte e dei corsi di formazione, ne deriva complessivamente una maggior spesa rispetto a quella inserita nel bilancio di previsione 2019 di euro 60.893,00 (+ 2,80%).</w:t>
      </w:r>
    </w:p>
    <w:p>
      <w:pPr>
        <w:pStyle w:val="Normal"/>
        <w:ind w:firstLine="708"/>
        <w:jc w:val="both"/>
        <w:rPr>
          <w:rFonts w:ascii="Verdana" w:hAnsi="Verdana" w:cs="Verdana"/>
          <w:color w:val="FF6600"/>
          <w:sz w:val="20"/>
          <w:szCs w:val="20"/>
        </w:rPr>
      </w:pPr>
      <w:r>
        <w:rPr>
          <w:rFonts w:cs="Verdana" w:ascii="Verdana" w:hAnsi="Verdana"/>
          <w:color w:val="FF6600"/>
          <w:sz w:val="20"/>
          <w:szCs w:val="20"/>
        </w:rPr>
      </w:r>
    </w:p>
    <w:p>
      <w:pPr>
        <w:pStyle w:val="Normal"/>
        <w:ind w:firstLine="708"/>
        <w:jc w:val="both"/>
        <w:rPr>
          <w:rFonts w:ascii="Verdana" w:hAnsi="Verdana" w:cs="Verdana"/>
          <w:sz w:val="20"/>
          <w:szCs w:val="20"/>
          <w:u w:val="single"/>
        </w:rPr>
      </w:pPr>
      <w:r>
        <w:rPr>
          <w:rFonts w:cs="Verdana" w:ascii="Verdana" w:hAnsi="Verdana"/>
          <w:sz w:val="20"/>
          <w:szCs w:val="20"/>
          <w:u w:val="single"/>
        </w:rPr>
        <w:t>Prestazioni di servizi</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pPr>
      <w:r>
        <w:rPr>
          <w:rFonts w:cs="Verdana" w:ascii="Verdana" w:hAnsi="Verdana"/>
          <w:sz w:val="20"/>
          <w:szCs w:val="20"/>
        </w:rPr>
        <w:t>Questa categoria di spese comprende le prestazioni di assistenza generica nei reparti della struttura protetta, nonché le spese sanitarie, la gestione del vestiario e della biancheria degli ospiti, le spese di funzionamento della struttura (ristorazione, distribuzione vitto, riscaldamento e raffrescamento, consumi energia elettrica, acqua e gas, pulizia locali, smaltimento rifiuti, vigilanza ecc.), nonché la manutenzione dei locali della medesim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quanto riguarda i servizi d’assistenza alla persona ed infermieristici, nonché il servizio di ristorazione, di pulizia e di lavanderia, la previsione di spesa è stata effettuata sulla base degli esiti delle recenti gare espletate per l’individuazione degli affidatari; la decorrenza dei relativi contratti d’appalto è dall’1/12/2019.</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il servizio di portineria, vigilanza e complementari, la previsione è stata effettuata tenendo conto della proroga tecnica dell’appalto in essere, fino al 31/03/2020 e dall’1/04/2020 in base alle risultanze della gara in corso ed in fase di conclusion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Gli stanziamenti dei capitoli relativi agli appalti dei lavori, servizi e forniture, comprendono anche le risorse destinate agli incentivi per le funzioni tecniche svolte dai dipendenti dell’ente, così come previsto dall’art. 113 del dlgs n. 50/2016 (Codice dei contratti pubblic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livello previsionale, l’ammontare complessivo dei costi di gestione della struttura protetta è di €15.077.283,00 (2,54% in più rispetto al 2019); di seguito si evidenziano gli importi e l’incidenza percentuale delle varie categorie di spesa su tale importo globale:</w:t>
      </w:r>
    </w:p>
    <w:p>
      <w:pPr>
        <w:pStyle w:val="Normal"/>
        <w:ind w:firstLine="708"/>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6948"/>
        <w:gridCol w:w="236"/>
        <w:gridCol w:w="1744"/>
        <w:gridCol w:w="1080"/>
      </w:tblGrid>
      <w:tr>
        <w:trPr/>
        <w:tc>
          <w:tcPr>
            <w:tcW w:w="6948" w:type="dxa"/>
            <w:tcBorders/>
          </w:tcPr>
          <w:p>
            <w:pPr>
              <w:pStyle w:val="Normal"/>
              <w:jc w:val="both"/>
              <w:rPr>
                <w:rFonts w:ascii="Verdana" w:hAnsi="Verdana" w:cs="Verdana"/>
                <w:sz w:val="20"/>
                <w:szCs w:val="20"/>
              </w:rPr>
            </w:pPr>
            <w:r>
              <w:rPr>
                <w:rFonts w:cs="Verdana" w:ascii="Verdana" w:hAnsi="Verdana"/>
                <w:sz w:val="20"/>
                <w:szCs w:val="20"/>
              </w:rPr>
              <w:t>-personale dipendente amministrativo, tecnico ed   assistenzial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877.914,00</w:t>
            </w:r>
          </w:p>
        </w:tc>
        <w:tc>
          <w:tcPr>
            <w:tcW w:w="1080" w:type="dxa"/>
            <w:tcBorders/>
          </w:tcPr>
          <w:p>
            <w:pPr>
              <w:pStyle w:val="Normal"/>
              <w:jc w:val="center"/>
              <w:rPr>
                <w:rFonts w:ascii="Verdana" w:hAnsi="Verdana" w:cs="Verdana"/>
                <w:sz w:val="20"/>
                <w:szCs w:val="20"/>
              </w:rPr>
            </w:pPr>
            <w:r>
              <w:rPr>
                <w:rFonts w:cs="Verdana" w:ascii="Verdana" w:hAnsi="Verdana"/>
                <w:sz w:val="20"/>
                <w:szCs w:val="20"/>
              </w:rPr>
              <w:t>12,45%</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pese d’amministrazio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367.677,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4%</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ervizio infermieristico ed acquisto medici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617.566,00</w:t>
            </w:r>
          </w:p>
        </w:tc>
        <w:tc>
          <w:tcPr>
            <w:tcW w:w="1080" w:type="dxa"/>
            <w:tcBorders/>
          </w:tcPr>
          <w:p>
            <w:pPr>
              <w:pStyle w:val="Normal"/>
              <w:jc w:val="center"/>
              <w:rPr>
                <w:rFonts w:ascii="Verdana" w:hAnsi="Verdana" w:cs="Verdana"/>
                <w:sz w:val="20"/>
                <w:szCs w:val="20"/>
              </w:rPr>
            </w:pPr>
            <w:r>
              <w:rPr>
                <w:rFonts w:cs="Verdana" w:ascii="Verdana" w:hAnsi="Verdana"/>
                <w:sz w:val="20"/>
                <w:szCs w:val="20"/>
              </w:rPr>
              <w:t>10,73%</w:t>
            </w:r>
          </w:p>
        </w:tc>
      </w:tr>
      <w:tr>
        <w:trPr/>
        <w:tc>
          <w:tcPr>
            <w:tcW w:w="6948" w:type="dxa"/>
            <w:tcBorders/>
          </w:tcPr>
          <w:p>
            <w:pPr>
              <w:pStyle w:val="Normal"/>
              <w:jc w:val="both"/>
              <w:rPr/>
            </w:pPr>
            <w:r>
              <w:rPr>
                <w:rFonts w:cs="Verdana" w:ascii="Verdana" w:hAnsi="Verdana"/>
                <w:sz w:val="20"/>
                <w:szCs w:val="20"/>
              </w:rPr>
              <w:t>-assistenza diretta (personale qualificato “Adest”, “Ot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699.448,00</w:t>
            </w:r>
          </w:p>
        </w:tc>
        <w:tc>
          <w:tcPr>
            <w:tcW w:w="1080" w:type="dxa"/>
            <w:tcBorders/>
          </w:tcPr>
          <w:p>
            <w:pPr>
              <w:pStyle w:val="Normal"/>
              <w:jc w:val="center"/>
              <w:rPr>
                <w:rFonts w:ascii="Verdana" w:hAnsi="Verdana" w:cs="Verdana"/>
                <w:sz w:val="20"/>
                <w:szCs w:val="20"/>
              </w:rPr>
            </w:pPr>
            <w:r>
              <w:rPr>
                <w:rFonts w:cs="Verdana" w:ascii="Verdana" w:hAnsi="Verdana"/>
                <w:sz w:val="20"/>
                <w:szCs w:val="20"/>
              </w:rPr>
              <w:t>37,80%</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o prodotti monouso:</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5.700,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7%</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ervizio guardaroba e lavatura biancheri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10.986,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9%</w:t>
            </w:r>
          </w:p>
        </w:tc>
      </w:tr>
      <w:tr>
        <w:trPr/>
        <w:tc>
          <w:tcPr>
            <w:tcW w:w="6948" w:type="dxa"/>
            <w:tcBorders/>
          </w:tcPr>
          <w:p>
            <w:pPr>
              <w:pStyle w:val="Normal"/>
              <w:ind w:left="113" w:hanging="113"/>
              <w:jc w:val="both"/>
              <w:rPr/>
            </w:pPr>
            <w:r>
              <w:rPr>
                <w:rFonts w:cs="Verdana" w:ascii="Verdana" w:hAnsi="Verdana"/>
                <w:sz w:val="20"/>
                <w:szCs w:val="20"/>
              </w:rPr>
              <w:t>-spese varie gestione locali della struttura (riscaldamento, energia, pulizia, smaltimento rifiuti, ecc.):</w:t>
            </w:r>
          </w:p>
        </w:tc>
        <w:tc>
          <w:tcPr>
            <w:tcW w:w="23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4.356.688,00</w:t>
            </w:r>
          </w:p>
        </w:tc>
        <w:tc>
          <w:tcPr>
            <w:tcW w:w="1080"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8,90%</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manutenzione struttur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499.104,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1%</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i straordinari:</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92.200,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1%</w:t>
            </w:r>
          </w:p>
        </w:tc>
      </w:tr>
      <w:tr>
        <w:trPr/>
        <w:tc>
          <w:tcPr>
            <w:tcW w:w="6948"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15.077.283,00    </w:t>
            </w:r>
          </w:p>
        </w:tc>
        <w:tc>
          <w:tcPr>
            <w:tcW w:w="1080" w:type="dxa"/>
            <w:tcBorders>
              <w:top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0%</w:t>
            </w:r>
          </w:p>
        </w:tc>
      </w:tr>
    </w:tbl>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La retta lorda media giornaliera per la copertura delle spese di gestione della struttura protetta ammonta ad € 101,97.</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6:00Z</dcterms:created>
  <dc:creator>Rosanna Flora</dc:creator>
  <dc:description/>
  <dc:language>en-US</dc:language>
  <cp:lastModifiedBy>Francesca Gnisci</cp:lastModifiedBy>
  <cp:lastPrinted>2019-12-24T10:34:00Z</cp:lastPrinted>
  <dcterms:modified xsi:type="dcterms:W3CDTF">2019-12-24T10:16:00Z</dcterms:modified>
  <cp:revision>2</cp:revision>
  <dc:subject/>
  <dc:title>Commento sintetico sulle entrate ed uscite effettive del bilancio di previsione 2009</dc:title>
</cp:coreProperties>
</file>