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  <w:t>TABELLA DIMOSTRATIVA DEL RISULTATO DI AMMINISTRAZIONE PRESUNTO AL 31.12.2018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0"/>
          <w:sz w:val="22"/>
        </w:rPr>
      </w:pPr>
      <w:r>
        <w:rPr>
          <w:rFonts w:cs="Century Gothic" w:ascii="Century Gothic" w:hAnsi="Century Gothic"/>
          <w:b/>
          <w:spacing w:val="30"/>
          <w:sz w:val="22"/>
        </w:rPr>
      </w:r>
    </w:p>
    <w:tbl>
      <w:tblPr>
        <w:tblW w:w="152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  <w:gridCol w:w="2155"/>
        <w:gridCol w:w="2155"/>
        <w:gridCol w:w="2069"/>
      </w:tblGrid>
      <w:tr>
        <w:trPr/>
        <w:tc>
          <w:tcPr>
            <w:tcW w:w="1523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spacing w:val="20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4"/>
              </w:rPr>
              <w:t>AZIENDA PUBBLICA DI SERVIZI ALLA PERSONA ITIS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Fondo di cassa alla chiusura dell’esercizio 2017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3.117.276,6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12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sidui attivi accertati alla chiusura dell’esercizio 2017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3.453.084,82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6.570.361,42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>Residui passivi accertati alla chiusura dell’esercizio  2017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5.907.723,36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5.907.723,36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vanzo d’amministrazione risultante dal consuntivo  2017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662.638,06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t>VARIAZIONI IN AUMENTO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Maggiori e nuovi accertamenti presumibili in conto residui attivi durante l’esercizio 2017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--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Entrate effettive presumibili alla chiusura dell’esercizio 2018  (escluso l’avanzo d’amministrazione)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7.027.858,26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mmontare residui passivi riconosciuti insussistenti, perenti o prescritti durante l’esercizio 2018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544.626,04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7.572.484,30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VARIAZIONI IN DIMINUZIONE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Ammontare residui attivi riconosciuti insussistenti, prescritti o inesigibili durante l’esercizio 2018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220.173,6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42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pese effettive presumibili alla chiusura dell’esercizio 2018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 xml:space="preserve">17.172.298,68 </w:t>
            </w:r>
          </w:p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Somma totale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7.392.472,36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701" w:leader="none"/>
                <w:tab w:val="right" w:pos="1856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60" w:after="6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ifferenza 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ab/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60" w:after="6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180.011,94</w:t>
            </w:r>
          </w:p>
        </w:tc>
      </w:tr>
      <w:tr>
        <w:trPr/>
        <w:tc>
          <w:tcPr>
            <w:tcW w:w="8860" w:type="dxa"/>
            <w:tcBorders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8363" w:leader="none"/>
              </w:tabs>
              <w:spacing w:before="120" w:after="120"/>
              <w:ind w:firstLine="1134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Risultato d’amministrazione presunto alla chiusura dell’esercizio 2018 </w:t>
            </w:r>
            <w:r>
              <w:rPr>
                <w:rFonts w:cs="Century Gothic" w:ascii="Century Gothic" w:hAnsi="Century Gothic"/>
                <w:sz w:val="16"/>
                <w:u w:val="dotted"/>
              </w:rPr>
              <w:tab/>
            </w:r>
            <w:r>
              <w:rPr>
                <w:rFonts w:cs="Century Gothic" w:ascii="Century Gothic" w:hAnsi="Century Gothic"/>
                <w:sz w:val="16"/>
              </w:rPr>
              <w:t xml:space="preserve"> </w:t>
              <w:tab/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913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85" w:leader="none"/>
                <w:tab w:val="left" w:pos="8363" w:leader="none"/>
              </w:tabs>
              <w:snapToGrid w:val="false"/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69" w:type="dxa"/>
            <w:tcBorders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1856" w:leader="none"/>
                <w:tab w:val="left" w:pos="8363" w:leader="none"/>
              </w:tabs>
              <w:spacing w:before="120" w:after="120"/>
              <w:ind w:firstLine="142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cs="Century Gothic" w:ascii="Century Gothic" w:hAnsi="Century Gothic"/>
                <w:sz w:val="18"/>
              </w:rPr>
              <w:tab/>
              <w:t>842.650,00</w:t>
            </w:r>
          </w:p>
        </w:tc>
      </w:tr>
    </w:tbl>
    <w:p>
      <w:pPr>
        <w:pStyle w:val="Normal"/>
        <w:tabs>
          <w:tab w:val="clear" w:pos="709"/>
          <w:tab w:val="left" w:pos="8363" w:leader="none"/>
        </w:tabs>
        <w:spacing w:lineRule="exact" w:line="60"/>
        <w:ind w:firstLine="142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3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ALLEGATO  “B”</w:t>
    </w:r>
  </w:p>
  <w:p>
    <w:pPr>
      <w:pStyle w:val="Head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9:00Z</dcterms:created>
  <dc:creator>I.T.I.S. - ISTITUTO TRIESTINO</dc:creator>
  <dc:description/>
  <dc:language>en-US</dc:language>
  <cp:lastModifiedBy>Francesca Gnisci</cp:lastModifiedBy>
  <cp:lastPrinted>2018-12-21T08:14:00Z</cp:lastPrinted>
  <dcterms:modified xsi:type="dcterms:W3CDTF">2018-12-21T13:19:00Z</dcterms:modified>
  <cp:revision>2</cp:revision>
  <dc:subject/>
  <dc:title>TABELLA DIMOSTRATIVA DEL RISULTATO DI AMMINISTRAZIONE PRESUNTO AL 31.12.1997</dc:title>
</cp:coreProperties>
</file>