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ZIENDA PUBBLICA DI SERVIZI ALLA PERSONA ITI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Le spese sono state preventivate nelle seguenti cifre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truttura Protetta di via Pascol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13.193.125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ese per assistenza domiciliare ……………………………………………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</w:t>
            </w:r>
            <w:r>
              <w:rPr>
                <w:rFonts w:cs="Century Gothic" w:ascii="Century Gothic" w:hAnsi="Century Gothic"/>
                <w:sz w:val="18"/>
              </w:rPr>
              <w:t>1 6.5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 Centro di aggregazione  di  via Pascoli  31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8"/>
              </w:rPr>
              <w:t>9.25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 Centro di aggregazione  di via della Valle  8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55.425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Gestione della Casa Rusconi di via della Valle   8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86.849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rvizi a richiesta dei fruitori “Condominio solidale”……………………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8"/>
              </w:rPr>
              <w:t>6.15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mini appartamenti 3°piano v. Pascoli 31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35.099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40" w:after="40"/>
              <w:ind w:firstLine="1985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una spesa assistenziale totale di</w:t>
              <w:tab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13.402.402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estione locali sede corso di laurea di fisioterapia……………………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54.37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e ed oneri patrimonial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864.375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e diverse non gravanti sulle rette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142.5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pese con rimborso da parte di altre istituzioni e di terzi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73.574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  <w:tab w:val="right" w:pos="6804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ondo di riserva 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</w:t>
            </w:r>
            <w:r>
              <w:rPr>
                <w:rFonts w:cs="Century Gothic" w:ascii="Century Gothic" w:hAnsi="Century Gothic"/>
                <w:sz w:val="18"/>
              </w:rPr>
              <w:t>44.00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6237" w:leader="dot"/>
                <w:tab w:val="right" w:pos="6804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savanzo di amministrazione 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216.293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  <w:tab w:val="right" w:pos="6804" w:leader="dot"/>
              </w:tabs>
              <w:spacing w:before="120" w:after="40"/>
              <w:ind w:firstLine="1985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pesa complessiva 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</w:rPr>
              <w:t>14.797.518,00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entury Gothic" w:ascii="Century Gothic" w:hAnsi="Century Gothic"/>
          <w:sz w:val="18"/>
        </w:rPr>
        <w:t>E’ previsto che tale spesa complessiva venga sostenuta con le s</w:t>
      </w:r>
      <w:r>
        <w:rPr/>
        <w:t>eguenti entrate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  <w:gridCol w:w="142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ette di residenza nella struttura protet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6237" w:leader="dot"/>
              </w:tabs>
              <w:spacing w:before="40" w:after="40"/>
              <w:ind w:left="567" w:right="-70" w:hanging="283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ll’ASUITs </w:t>
              <w:tab/>
              <w:t xml:space="preserve">                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631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3.490.691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gli ospiti *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………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674" w:leader="none"/>
                <w:tab w:val="right" w:pos="1914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127.601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dai familiari e/o ospiti ** 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69" w:leader="none"/>
                <w:tab w:val="left" w:pos="780" w:leader="none"/>
                <w:tab w:val="right" w:pos="1915" w:leader="none"/>
              </w:tabs>
              <w:spacing w:before="40" w:after="4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7.113.720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dal Comune di Trieste per integrazioni retta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l Comune di Trieste per contributo fisso……………………………..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40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18"/>
              </w:rPr>
              <w:t>114.681,00</w:t>
            </w:r>
          </w:p>
          <w:p>
            <w:pPr>
              <w:pStyle w:val="Normal"/>
              <w:tabs>
                <w:tab w:val="clear" w:pos="709"/>
                <w:tab w:val="right" w:pos="1915" w:leader="none"/>
              </w:tabs>
              <w:spacing w:before="40" w:after="40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</w:t>
            </w:r>
            <w:r>
              <w:rPr>
                <w:rFonts w:cs="Century Gothic" w:ascii="Century Gothic" w:hAnsi="Century Gothic"/>
                <w:sz w:val="18"/>
              </w:rPr>
              <w:t>89.745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120" w:after="40"/>
              <w:ind w:firstLine="1985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Totale punto b)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40"/>
              <w:ind w:left="21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10.936.4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ifusione delle spese per il Centro di aggregazione  via Pascoli  31  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3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</w:t>
            </w:r>
            <w:r>
              <w:rPr>
                <w:rFonts w:cs="Century Gothic" w:ascii="Century Gothic" w:hAnsi="Century Gothic"/>
                <w:sz w:val="18"/>
              </w:rPr>
              <w:t>9.2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usione delle spese per il Centro di aggregazione  via della Valle 8 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46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Rifusione spese Casa Rusconi di via della Valle  8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77.9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usione servizi richiesti dai fruitori “Condominio Solidale”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</w:t>
            </w:r>
            <w:r>
              <w:rPr>
                <w:rFonts w:cs="Century Gothic" w:ascii="Century Gothic" w:hAnsi="Century Gothic"/>
                <w:sz w:val="18"/>
              </w:rPr>
              <w:t>1.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per miniappartamenti  3°piano v. Pascoli 31….…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74.789,00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per assistenza domiciliare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16.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Rendite patrimoniali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</w:rPr>
              <w:t>2.354.6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rate extrapatrimoniali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</w:rPr>
              <w:t>1.152.3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mborso spese gestione corso di laurea di fisioterapia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54.3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6237" w:leader="dot"/>
              </w:tabs>
              <w:spacing w:before="40" w:after="4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imborsi da altre istituzioni e da terzi 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</w:t>
            </w:r>
            <w:r>
              <w:rPr>
                <w:rFonts w:cs="Century Gothic" w:ascii="Century Gothic" w:hAnsi="Century Gothic"/>
                <w:sz w:val="18"/>
              </w:rPr>
              <w:t>73.5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120" w:after="40"/>
              <w:ind w:firstLine="1985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Totale a pareggio 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40"/>
              <w:ind w:left="213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</w:rPr>
              <w:t>14.797.5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</w:rPr>
        <w:t>*</w:t>
      </w:r>
      <w:r>
        <w:rPr>
          <w:rFonts w:cs="Century Gothic" w:ascii="Century Gothic" w:hAnsi="Century Gothic"/>
          <w:sz w:val="18"/>
          <w:szCs w:val="18"/>
        </w:rPr>
        <w:t>: per i quali fa ancora capo all’Itis la gestione delle pension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: che gestiscono autonomamente i propri redditi ricorrent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360"/>
      <w:ind w:left="284" w:right="227" w:firstLine="1134"/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4:00Z</dcterms:created>
  <dc:creator>I.T.I.S. - Segreteria</dc:creator>
  <dc:description/>
  <cp:keywords/>
  <dc:language>en-US</dc:language>
  <cp:lastModifiedBy>Rosalba Favata</cp:lastModifiedBy>
  <cp:lastPrinted>2021-07-26T14:40:00Z</cp:lastPrinted>
  <dcterms:modified xsi:type="dcterms:W3CDTF">2021-07-26T12:40:00Z</dcterms:modified>
  <cp:revision>15</cp:revision>
  <dc:subject/>
  <dc:title>ISTITUTO TRIESTINO PER INTERVENTI SO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141085</vt:r8>
  </property>
  <property fmtid="{D5CDD505-2E9C-101B-9397-08002B2CF9AE}" pid="3" name="_AuthorEmail">
    <vt:lpwstr>segreteria@itis.it</vt:lpwstr>
  </property>
  <property fmtid="{D5CDD505-2E9C-101B-9397-08002B2CF9AE}" pid="4" name="_AuthorEmailDisplayName">
    <vt:lpwstr>Segreteria IT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