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CCIA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ati i prospetti a riepilogo delle entrate e delle spese relative al conto di bilancio 2021, allegati, espressi secondo la contabilità finanziaria, il candidato rediga lo stato patrimoniale iniziale al 1/1/2022, considerando le informazioni aggiuntive allegate e il piano di ammortamento del mutuo, tenendo presente quanto prescritto dal “Regolamento per la disciplina del sistema di contabilità economico patrimoniale e per la gestione del </w:t>
      </w:r>
      <w:bookmarkStart w:id="0" w:name="_GoBack"/>
      <w:bookmarkEnd w:id="0"/>
      <w:r>
        <w:rPr>
          <w:rFonts w:ascii="Verdana" w:hAnsi="Verdana"/>
          <w:sz w:val="24"/>
          <w:szCs w:val="24"/>
        </w:rPr>
        <w:t>patrimonio nelle Aziende pubbliche di Servizi alla Persona della regione Friuli Venezia Giulia”, in particolare per quanto riguarda lo stato patrimoniale iniziale.</w:t>
      </w:r>
    </w:p>
    <w:p>
      <w:pPr>
        <w:pStyle w:val="Normal"/>
        <w:spacing w:lineRule="auto" w:line="480" w:before="0" w:after="160"/>
        <w:jc w:val="both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5b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5b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3:00Z</dcterms:created>
  <dc:creator>Ambra Maracchi</dc:creator>
  <dc:description/>
  <dc:language>en-US</dc:language>
  <cp:lastModifiedBy>Ambra Maracchi</cp:lastModifiedBy>
  <cp:lastPrinted>2022-09-20T09:51:00Z</cp:lastPrinted>
  <dcterms:modified xsi:type="dcterms:W3CDTF">2022-09-2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