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PROVA TEORICO – PRATICA DEL 09/03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E 2 (teorico-pratic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andidato descriva il procedimento corretto di sostituzione dei cordini rotti di una tenda veneziana, aiutandosi con i prototipi presenti e messi a disposizione in officina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andidato descriva il procedimento di sostituzione di una camera d’aria di una ruota di una carrozzina per disabili e gli attrezzi necessari, tra quelli presenti; indichi a quale pressione deve essere gonfiata la ruota e se, per necessità di adattamento dell’utilizzatore, si possono apportare modifiche al telaio e ai suoi componenti con attività di, taglio, saldatura, foratura delle parti metalliche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l candidato descriva le procedure di sostituzione del cilindro di una serratura di porta e se in grado provveda con il materiale e l’attrezzatura messa a disposizion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po a disposizio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 w:before="0" w:after="120"/>
        <w:contextualSpacing/>
        <w:jc w:val="center"/>
        <w:rPr>
          <w:sz w:val="28"/>
          <w:szCs w:val="28"/>
        </w:rPr>
      </w:pPr>
      <w:r>
        <w:rPr>
          <w:b/>
          <w:sz w:val="32"/>
          <w:szCs w:val="32"/>
        </w:rPr>
        <w:t>20 minuti</w:t>
      </w:r>
    </w:p>
    <w:p>
      <w:pPr>
        <w:pStyle w:val="ListParagraph"/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4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64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Alberto Limoncin</dc:creator>
  <dc:description/>
  <dc:language>en-US</dc:language>
  <cp:lastModifiedBy>Ambra Maracchi</cp:lastModifiedBy>
  <cp:lastPrinted>2022-03-03T07:57:00Z</cp:lastPrinted>
  <dcterms:modified xsi:type="dcterms:W3CDTF">2022-03-1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