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PROGRAMMA BIENNALE FORNITURE E SERVIZI 2023 - 2024 AFFIDAMENTI SOPRA € 40.000,00 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9"/>
        <w:gridCol w:w="1117"/>
        <w:gridCol w:w="1434"/>
        <w:gridCol w:w="851"/>
        <w:gridCol w:w="1298"/>
        <w:gridCol w:w="2183"/>
        <w:gridCol w:w="1326"/>
        <w:gridCol w:w="1838"/>
        <w:gridCol w:w="2002"/>
        <w:gridCol w:w="1540"/>
      </w:tblGrid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CODICE INTERNO AMMINISTRAZION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TIPOLOG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ANNO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CODICE UNICO INTERVENTO CUI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DESCRIZIONE DEL CONTRATTO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CODICE CPV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RESPONSABILE DEL PROCEDIMENTO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IMPORTO CONTRATTUALE PRESUNTO (EURO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FONTE RISORSE FINANZIARIE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SERVIZ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FORNITUR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SERVIZIO ALLA PERSO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  <w:u w:val="single"/>
              </w:rPr>
            </w:pPr>
            <w:r>
              <w:rPr>
                <w:rFonts w:ascii="Verdana" w:hAnsi="Verdana"/>
                <w:sz w:val="17"/>
                <w:szCs w:val="17"/>
                <w:u w:val="single"/>
              </w:rPr>
              <w:t>ESERCIZIO OPZIONE I TRANCHE DI RADDOPPIO ACQUISTO LETTI ELETTRIC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331921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DOTT.SSA ROSANNA MISSA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102.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BILANCIO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SERVIZIO ALLA PERSO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  <w:u w:val="single"/>
              </w:rPr>
            </w:pPr>
            <w:r>
              <w:rPr>
                <w:rFonts w:ascii="Verdana" w:hAnsi="Verdana"/>
                <w:sz w:val="17"/>
                <w:szCs w:val="17"/>
                <w:u w:val="single"/>
              </w:rPr>
              <w:t>AFFIDAMENTO FORNITURA TENDE OSCURANTI RESIDENZE LARICE, QUERCIA, PALM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39515000-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DOTT.SSA ROSANNA MISSA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7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BILANCIO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SERVIZIO RAGIONER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  <w:u w:val="single"/>
              </w:rPr>
            </w:pPr>
            <w:r>
              <w:rPr>
                <w:rFonts w:ascii="Verdana" w:hAnsi="Verdana"/>
                <w:sz w:val="17"/>
                <w:szCs w:val="17"/>
                <w:u w:val="single"/>
              </w:rPr>
              <w:t>AFFIDAMENTO SERVIZI ASSICURATIVI (3 ANNI E 6 MESI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66510000-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DIRIGENTE CONTABILE</w:t>
            </w:r>
            <w:bookmarkStart w:id="0" w:name="_GoBack"/>
            <w:bookmarkEnd w:id="0"/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721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BILANCIO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SERVIZIO ALLA PERSO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2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  <w:u w:val="single"/>
              </w:rPr>
            </w:pPr>
            <w:r>
              <w:rPr>
                <w:rFonts w:ascii="Verdana" w:hAnsi="Verdana"/>
                <w:sz w:val="17"/>
                <w:szCs w:val="17"/>
                <w:u w:val="single"/>
              </w:rPr>
              <w:t>ESERCIZIO OPZIONE II TRANCHE DI RADDOPPIO ACQUISTO LETTI ELETTRIC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331921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DOTT.SSA ROSANNA MISSA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102.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BILANCI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Allegato 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Allegato 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f104a2"/>
    <w:rPr>
      <w:sz w:val="22"/>
      <w:szCs w:val="22"/>
      <w:lang w:eastAsia="en-US"/>
    </w:rPr>
  </w:style>
  <w:style w:type="character" w:styleId="PidipaginaCarattere" w:customStyle="1">
    <w:name w:val="Piè di pagina Carattere"/>
    <w:link w:val="Footer"/>
    <w:uiPriority w:val="99"/>
    <w:qFormat/>
    <w:rsid w:val="00f104a2"/>
    <w:rPr>
      <w:sz w:val="22"/>
      <w:szCs w:val="22"/>
      <w:lang w:eastAsia="en-US"/>
    </w:rPr>
  </w:style>
  <w:style w:type="character" w:styleId="St" w:customStyle="1">
    <w:name w:val="st"/>
    <w:basedOn w:val="DefaultParagraphFont"/>
    <w:qFormat/>
    <w:rsid w:val="00507917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44534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104a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104a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445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043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2</Characters>
  <CharactersWithSpaces>90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09:00Z</dcterms:created>
  <dc:creator>Elena Coloni</dc:creator>
  <dc:description/>
  <dc:language>en-US</dc:language>
  <cp:lastModifiedBy>w</cp:lastModifiedBy>
  <cp:lastPrinted>2019-12-24T11:04:00Z</cp:lastPrinted>
  <dcterms:modified xsi:type="dcterms:W3CDTF">2022-12-29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