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PROGRAMMA BIENNALE FORNITURE E SERVIZI 2022 - 2023 AFFIDAMENTI SOPRA € 40.000,00 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1117"/>
        <w:gridCol w:w="1434"/>
        <w:gridCol w:w="851"/>
        <w:gridCol w:w="1298"/>
        <w:gridCol w:w="2183"/>
        <w:gridCol w:w="1326"/>
        <w:gridCol w:w="1838"/>
        <w:gridCol w:w="2002"/>
        <w:gridCol w:w="1540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INTERNO AMMINISTRAZIO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TIPOLOG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ANNO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UNICO INTERVENTO CUI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DESCRIZIONE DEL CONTRATTO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CPV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RESPONSABILE DEL PROCEDIMENTO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IMPORTO CONTRATTUALE PRESUNTO (EURO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FONTE RISORSE FINANZIARIE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SERVIZ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FORNITUR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ADESIONE CUC FVG PER SERVIZIO MANUTENZIONE DEL VERDE (2 ANN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77310000-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47.5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CONCESSIONE</w:t>
            </w:r>
            <w:r>
              <w:rPr>
                <w:rFonts w:ascii="Verdana" w:hAnsi="Verdana"/>
                <w:sz w:val="17"/>
                <w:szCs w:val="17"/>
              </w:rPr>
              <w:t xml:space="preserve"> DISTRIBUTORI AUTOMATICI (2 ANN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55000000-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.808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IREZIONE GENER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AFFIDAMENTO SERVIZI ASSICURATIVI (3 ANNI E 6 MES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66510000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IRETTORE GENERA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476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I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I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f104a2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f104a2"/>
    <w:rPr>
      <w:sz w:val="22"/>
      <w:szCs w:val="22"/>
      <w:lang w:eastAsia="en-US"/>
    </w:rPr>
  </w:style>
  <w:style w:type="character" w:styleId="St" w:customStyle="1">
    <w:name w:val="st"/>
    <w:basedOn w:val="DefaultParagraphFont"/>
    <w:qFormat/>
    <w:rsid w:val="0050791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453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0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10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4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04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5:00Z</dcterms:created>
  <dc:creator>Elena Coloni</dc:creator>
  <dc:description/>
  <dc:language>en-US</dc:language>
  <cp:lastModifiedBy>w</cp:lastModifiedBy>
  <cp:lastPrinted>2019-12-24T11:04:00Z</cp:lastPrinted>
  <dcterms:modified xsi:type="dcterms:W3CDTF">2021-12-24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