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ssi di assenza e presenza del personale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dell’A.S.P. ITIS - IV trimestre 2018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OTTOBRE 2018</w:t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421"/>
        <w:gridCol w:w="2149"/>
        <w:gridCol w:w="2011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z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z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2"/>
                <w:szCs w:val="28"/>
              </w:rPr>
              <w:t>di cui ferie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rezione General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4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6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4,44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alla Person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1102" w:leader="none"/>
              </w:tabs>
              <w:jc w:val="center"/>
              <w:rPr/>
            </w:pPr>
            <w:r>
              <w:rPr/>
              <w:t>88,33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7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5,95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Ragioner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5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5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3,62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Tecnic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5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2,5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NOVEMBRE 2018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19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2"/>
                <w:szCs w:val="28"/>
              </w:rPr>
              <w:t>di cui fer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rezione Gener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8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3,07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alla Perso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1102" w:leader="none"/>
              </w:tabs>
              <w:jc w:val="center"/>
              <w:rPr/>
            </w:pPr>
            <w:r>
              <w:rPr/>
              <w:t>89,2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4,01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Ragione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7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7,94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Tecn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6,0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DICEMBRE 2018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1984"/>
      </w:tblGrid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2"/>
                <w:szCs w:val="28"/>
              </w:rPr>
              <w:t>di cui ferie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rezione Gener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6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12,16%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alla Perso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1102" w:leader="none"/>
              </w:tabs>
              <w:jc w:val="center"/>
              <w:rPr/>
            </w:pPr>
            <w:r>
              <w:rPr/>
              <w:t>81,99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11,91%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Ragione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1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1022" w:leader="none"/>
              </w:tabs>
              <w:jc w:val="center"/>
              <w:rPr/>
            </w:pPr>
            <w:r>
              <w:rPr>
                <w:color w:val="808080"/>
              </w:rPr>
              <w:t>7,02%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Tecn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12,95%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Si precisa che le causali che determinano le assenze sono: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ex L. 104/92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congedo non retribuito per gravi e documentati motivi familiari (art.4, c.2, L.53/2000)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per particolari motivi familiari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per concorsi ed esami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per malattia figlio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per donazione sangue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per lutto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comando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ferie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alattia</w:t>
      </w:r>
    </w:p>
    <w:p>
      <w:pPr>
        <w:pStyle w:val="Normal"/>
        <w:spacing w:before="0" w:after="240"/>
        <w:rPr/>
      </w:pPr>
      <w:r>
        <w:rPr/>
        <w:t>sottolineando che le assenze per ferie sono obbligatorie per legg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 cura dell’Ufficio Persona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31:00Z</dcterms:created>
  <dc:creator>alessandra.bertocchi</dc:creator>
  <dc:description/>
  <dc:language>en-US</dc:language>
  <cp:lastModifiedBy>Francesca Gnisci</cp:lastModifiedBy>
  <cp:lastPrinted>2018-03-08T16:58:00Z</cp:lastPrinted>
  <dcterms:modified xsi:type="dcterms:W3CDTF">2019-01-24T08:31:00Z</dcterms:modified>
  <cp:revision>2</cp:revision>
  <dc:subject/>
  <dc:title>Tassi di assenza e presenza del personale dell’A</dc:title>
</cp:coreProperties>
</file>