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II trimestre 202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LUGLIO 2022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3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7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1,47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70,29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1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2,45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5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5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8,10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4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6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7,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GOSTO 202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2,0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2,4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4,94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4,5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3,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ETTEMBRE 202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3,51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3,0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2,09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7,27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9,70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ritto allo studi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lutt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parentale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matrimoniale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donazione sangue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spettativa per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alattia/ricovero covid-19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esercizio funzioni elettorali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attia</w:t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9:00Z</dcterms:created>
  <dc:creator>alessandra.bertocchi</dc:creator>
  <dc:description/>
  <cp:keywords/>
  <dc:language>en-US</dc:language>
  <cp:lastModifiedBy>Isabella Biasiolo</cp:lastModifiedBy>
  <cp:lastPrinted>2022-10-10T10:07:00Z</cp:lastPrinted>
  <dcterms:modified xsi:type="dcterms:W3CDTF">2022-10-10T08:09:00Z</dcterms:modified>
  <cp:revision>2</cp:revision>
  <dc:subject/>
  <dc:title>Tassi di assenza e presenza del personale dell’A</dc:title>
</cp:coreProperties>
</file>