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II trimestre 202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LUGLIO 2021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8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2,22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76,52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2,98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9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1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4,55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2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8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3,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GOSTO 202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4,42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78,0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1,72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1,82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1,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ETTEMBRE 202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4,53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6,4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1,84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5,45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1,54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ritto allo studi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spettativa per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parental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lutt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attia</w:t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7:00Z</dcterms:created>
  <dc:creator>alessandra.bertocchi</dc:creator>
  <dc:description/>
  <cp:keywords/>
  <dc:language>en-US</dc:language>
  <cp:lastModifiedBy>Isabella Biasiolo</cp:lastModifiedBy>
  <cp:lastPrinted>2018-03-08T16:58:00Z</cp:lastPrinted>
  <dcterms:modified xsi:type="dcterms:W3CDTF">2021-10-21T08:17:00Z</dcterms:modified>
  <cp:revision>2</cp:revision>
  <dc:subject/>
  <dc:title>Tassi di assenza e presenza del personale dell’A</dc:title>
</cp:coreProperties>
</file>