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CHIARAZIONE SOSTITUTIVA RELATIVA ALL’INSUSSISTENZA DI SITUAZIONI DI CONFLITTO DI INTERESSE E ALLO SVOLGIMENTO DI ALTRI INCARICHI O CARICHE O ATTIVITA’ PROFESSIONALI</w:t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( ai sensi dell’art. 53, comma 14, D.Lgs. n. 165/2001 ed</w:t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ai sensi dell’art. 15, comma 1, lettera C D.Lgs. n. 33/2013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AVV. ALFREDO ANTONINI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 relazione al seguente incarico: rappresentanza nella vertenza relativa al contratto di locazione di via Valdirivo 21/B pt affidato con determinazione n. 706/22 dd. 18.11.2022 ________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tto la propria responsabilità, consapevole di quanto previsto dall’art. 76 del D.P.R. 445/2000, in merito alle conseguenze penali in caso di dichiarazioni non veritiere e falsità negli atti,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 I C H I A R 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he non sussistono situazioni, anche potenziali, di conflitto di interesse con l’A.S.P. ITIS, ai sensi ai sensi dell’art. 53, comma 14, del D.Lgs. 165/2001, come modificato dalla legge n. 190/2012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essere titolare di incarichi o di cariche di enti di diritto privato regolati o finanziati da pubbliche amministrazio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essere titolare dei seguenti incarichi e/o cariche in enti di diritto privato regolati o finanziati da Pubbliche Amministrazioni (indicare gli incarichi e/o cariche rivestiti/e e l’ente privato conferente):</w:t>
      </w:r>
    </w:p>
    <w:tbl>
      <w:tblPr>
        <w:tblStyle w:val="Grigliatabella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2852"/>
        <w:gridCol w:w="291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Soggetto conferente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Tipologia di incarico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Periodo di riferim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prestare attività professionale a favore di enti di diritto privato regolati o finanziati da Pubbliche Amministra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prestare attività professionale a favore di enti di diritto privato regolati o finanziati da Pubbliche Amministrazioni:</w:t>
      </w:r>
    </w:p>
    <w:tbl>
      <w:tblPr>
        <w:tblStyle w:val="Grigliatabella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2852"/>
        <w:gridCol w:w="291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Soggetto conferente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Tipologia di incarico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Periodo di riferim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426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si impegna, altresì, a comunicare tempestivamente eventuali variazioni del contenuto della presente dichiarazione e a rendere nel caso, una nuova dichiarazione sostitutiva ed autorizza la pubblicazione dei presenti dati sul sito internet dell’A.S.P. ITIS.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 data______________________________          Firm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>__________________________________________________________________________________________________________________</w:t>
    </w:r>
  </w:p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entury Gothic" w:hAnsi="Century Gothic"/>
        <w:sz w:val="14"/>
        <w:szCs w:val="14"/>
        <w:lang w:eastAsia="it-IT"/>
      </w:rPr>
      <w:t>*</w:t>
    </w:r>
    <w:r>
      <w:rPr>
        <w:rFonts w:eastAsia="Times New Roman" w:cs="Courier New" w:ascii="Courier New" w:hAnsi="Courier New"/>
        <w:sz w:val="14"/>
        <w:szCs w:val="14"/>
        <w:lang w:eastAsia="it-IT"/>
      </w:rPr>
      <w:t>Art. 1, comma 2, lett. d) ed e) D.Lgs. n. 39/2013:</w:t>
    </w:r>
  </w:p>
  <w:p>
    <w:pPr>
      <w:pStyle w:val="HTMLPreformatted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d) per «enti  di  diritto  privato  regolati  o  finanziati»,  le societa' e  gli  altri  enti  di  diritto  privato,  anche  privi  di personalita' giuridica, nei confronti dei quali l'amministrazione che conferisce l'incarico: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1) svolga funzioni di regolazione dell'attivita' principale che comportino,  anche  attraverso  il  rilascio  di   autorizzazioni   o concessioni, l'esercizio continuativo  di  poteri  di  vigilanza,  di controllo o di certificazione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2) abbia una partecipazione minoritaria nel capitale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 xml:space="preserve">3) finanzi  le  attivita'  attraverso  rapporti  convenzionali, quali  contratti  pubblici,  contratti  di  servizio  pubblico  e  di concessione di beni pubblici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  <w:t>e) per «incarichi e cariche in enti di diritto privato regolati o finanziati», le cariche di presidente con deleghe gestionali dirette, amministratore delegato, le posizioni di  dirigente,  lo  svolgimento stabile di attivita' di consulenza a favore dell'ente.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ourier New" w:hAnsi="Courier New"/>
        <w:sz w:val="14"/>
        <w:szCs w:val="14"/>
        <w:lang w:eastAsia="it-IT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rPr>
        <w:rFonts w:ascii="Courier New" w:hAnsi="Courier New" w:eastAsia="Times New Roman" w:cs="Courier New"/>
        <w:sz w:val="14"/>
        <w:szCs w:val="14"/>
        <w:lang w:eastAsia="it-IT"/>
      </w:rPr>
    </w:pPr>
    <w:r>
      <w:rPr>
        <w:rFonts w:eastAsia="Times New Roman" w:cs="Courier New" w:ascii="Century Gothic" w:hAnsi="Century Gothic"/>
        <w:sz w:val="14"/>
        <w:szCs w:val="14"/>
        <w:lang w:eastAsia="it-IT"/>
      </w:rPr>
      <w:t>**</w:t>
    </w:r>
    <w:r>
      <w:rPr>
        <w:rFonts w:eastAsia="Times New Roman" w:cs="Courier New" w:ascii="Courier New" w:hAnsi="Courier New"/>
        <w:sz w:val="14"/>
        <w:szCs w:val="14"/>
        <w:lang w:eastAsia="it-IT"/>
      </w:rPr>
      <w:t>La dichiarazione sottoscritta può essere presentata per via telematica unitamente a copia non autenticata di un documento di validità del sottoscrittore in corso di validità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055e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1d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1d1c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51d1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4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05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1d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1d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51d1c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6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0:00Z</dcterms:created>
  <dc:creator>Tiziano Franceschini</dc:creator>
  <dc:description/>
  <dc:language>en-US</dc:language>
  <cp:lastModifiedBy>Isabella Biasiolo</cp:lastModifiedBy>
  <cp:lastPrinted>2022-11-25T10:28:00Z</cp:lastPrinted>
  <dcterms:modified xsi:type="dcterms:W3CDTF">2022-11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