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RITERI DI VALUTAZIONE PRIMA P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laborato della prova è stato valutato nel suo insieme. La valutazione della stessa è avvenuta secondo il criterio di attribuire un punteggio parziale “A” da zero a venticinque trentesimi per i contenuti sostanziali ed un punteggio parziale “B” da zero a cinque trentesimi per l’efficacia espositiva e la capacità di sintesi dell’elaborat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RITERI DI VALUTAZIONE SECONDA PROVA PRATICA</w:t>
      </w:r>
    </w:p>
    <w:p>
      <w:pPr>
        <w:pStyle w:val="TextBody"/>
        <w:spacing w:before="0" w:after="120"/>
        <w:rPr/>
      </w:pPr>
      <w:r>
        <w:rPr/>
        <w:t>La valutazione della prova consiste nell’attribuzione di un punteggio parziale “A” da zero a quindici per la conoscenza della normativa vigente, in particolare sulla sicurezza e sul Codice della Strada, di un punteggio “B” da zero a dieci per capacità relazionali e di un punteggio “C” da zero a cinque per attitudine a risolvere problemi, anche imprevedibili.</w:t>
      </w:r>
      <w:bookmarkStart w:id="0" w:name="_GoBack"/>
      <w:bookmarkEnd w:id="0"/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nePrinter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CONCORSO PER 1 POSTO DI “ISTRUTTORE SOCIALE” CAT. C POS.EC. 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d95"/>
    <w:pPr>
      <w:widowControl/>
      <w:bidi w:val="0"/>
      <w:spacing w:lineRule="auto" w:line="240" w:before="0" w:after="0"/>
      <w:jc w:val="left"/>
    </w:pPr>
    <w:rPr>
      <w:rFonts w:ascii="LinePrinter" w:hAnsi="LinePrinter" w:eastAsia="Times New Roman" w:cs="LinePrinter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32d95"/>
    <w:rPr>
      <w:rFonts w:ascii="LinePrinter" w:hAnsi="LinePrinter" w:eastAsia="Times New Roman" w:cs="LinePrinter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32d95"/>
    <w:rPr>
      <w:rFonts w:ascii="LinePrinter" w:hAnsi="LinePrinter" w:eastAsia="Times New Roman" w:cs="LinePrinter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2d95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032d95"/>
    <w:rPr>
      <w:rFonts w:ascii="Arial" w:hAnsi="Arial" w:eastAsia="Times New Roman" w:cs="Arial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032d95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32d9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32d9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2d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5:00Z</dcterms:created>
  <dc:creator>Alessandra Bertocchi</dc:creator>
  <dc:description/>
  <dc:language>en-US</dc:language>
  <cp:lastModifiedBy>Alessandra Bertocchi</cp:lastModifiedBy>
  <dcterms:modified xsi:type="dcterms:W3CDTF">2020-04-14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