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g. del.. 21                                                                                                          dd. 21.06.2019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GGETTO: Approvazione del conto consuntivo 2018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>Visti gli elaborati contabili predisposti dalla Ragioneria istituzionale per il conto consuntivo 2018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rilevato che il conto in argomento presenta le seguenti risultanze final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i/>
          <w:sz w:val="20"/>
          <w:szCs w:val="20"/>
        </w:rPr>
        <w:t>ENTRATE</w:t>
      </w:r>
    </w:p>
    <w:p>
      <w:pPr>
        <w:pStyle w:val="Normal"/>
        <w:tabs>
          <w:tab w:val="clear" w:pos="709"/>
          <w:tab w:val="left" w:pos="7740" w:leader="none"/>
          <w:tab w:val="left" w:pos="828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rate effettiv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7.036.017,91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vimento capital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25.702,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ite di giro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“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2.417.234,45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entrate di competenz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.778.954,59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ndo di cassa e residui attivi esercizio 2017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“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6.349.236,1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Totale generale dell’entrat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28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26.128.190,71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i/>
          <w:sz w:val="20"/>
          <w:szCs w:val="20"/>
        </w:rPr>
        <w:t>USCIT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se effettiv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6.961.859,51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vimento di capital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25.702,2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ite di gir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“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2.417.234,45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uscite di competenza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.704.796,19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ui passivi esercizio 201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“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_5.402.673,61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Totale generale dell’uscita    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€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25.107.469,80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Avanzo d’amministrazione                                                                       €     1.020.720,91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o atto che in sede di approvazione del bilancio di previsione relativo all’esercizio 2019 è già stato applicato l’importo di € 842.650,00 (avanzo presunto d’amministrazione al 31/12/2018), per cui l’effettiva sussistenza e disponibilità dell’avanzo evidenziato nel paragrafo precedente ammonta ad €178.070,91;</w:t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siderato che in vista del prossimo passaggio alla contabilità economico-patrimoniale, è stato intrapreso nel corso dell’anno 2018 un percorso preparatorio al nuovo sistema contabile, che ha portato oltre che ad una puntuale analisi dei residui attivi e passivi relativi agli esercizi precedenti creati in contabilità finanziaria, anche ad una variazione dei criteri di valutazione ai fini del mantenimento o depennazione delle varie poste; 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o atto della proposta della Ragioneria, che ha condotto l’analisi di cui al precedente punto, di depennare residui attivi degli anni precedenti per complessivi € 221.125,30, che di seguito si vanno ad elencare: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7"/>
        <w:gridCol w:w="1732"/>
      </w:tblGrid>
      <w:tr>
        <w:trPr>
          <w:trHeight w:val="1111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s. 1998 cap. 14 200 – dalla Direzione Centrale per la Finanza Locale e per i Servizi Finanziari del Ministero dell’interno per rimborso per l’anno 1998 del distacco sindacale sig. Sergio Paoletti: nonostante a tutt’oggi si stia tendando il recupero, si ritiene per prudenza di non considerare il credito e quindi di depennare il residuo………..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6274,7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. 1999 cap. 14 200 – dalla Direzione Centrale per la Finanza Locale e per i Servizi Finanziari del Ministero dell’interno per rimborso per l’anno 1999 del distacco sindacale sig. Sergio Paoletti: le motivazioni sono le medesime di cui al precedente punto 1)………………………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052,31</w:t>
            </w:r>
          </w:p>
        </w:tc>
      </w:tr>
      <w:tr>
        <w:trPr>
          <w:trHeight w:val="254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. 2003 cap. 12 100 – Credito creato in contabilità finanziaria per le azioni dell’eredità Matheusche presenti nel patrimonio ma finalizzate a finanziamento delle partite effettive (con il prossimo passaggio alla CO.EP. viene meno la necessità del suo mantenimento in quanto non c’è più la distinzione tra parte finanziaria e parte patrimoniale); la depennazione di questo residuo attivo nella parte finanziaria del C.C. 2018 è controbilanciata dalla cancellazione del debito di pari importo presente nella parte patrimoniale del Conto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.208,6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. 2010 cap. 13 100 –  dall’Azienda Sanitaria triestina n.1 per rimborso spese relative alla continuità assistenziale per l’anno 2010: credito ritenuto ormai irrecuperabile ……………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285,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. 2015 cap. 1401 – dall’ex inquilino sig. Rabrenovic Radul  di via  Manzoni 2 per affitti arretrati: nella fattispecie, risulta non economico per l’Ente intraprendere un’azione legale per il recupero di un credito di modesto valore……………….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1,6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altresì, di depennare, l’importo di complessivi € 505.049,75 relativi a residui passivi degli anni precedenti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dato atto che nel corso dell’anno 2018 il Servizio di Tesoreria è stato svolto dalla Banca Monte dei Paschi di Siena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visti i contenuti delle relazioni morale e finanziario-patrimoniale che riassumono rispettivamente gli aspetti più significativi dell’attività aziendale e della gestione finanziaria e patrimoniale conseguiti nell’esercizio 2018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sentito il parere conforme del Direttore Generale e la sua illustrazione dei contenuti del documento contabile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 il parere favorevole del Revisore dei Conti, espresso con nota agli atti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sentito in merito il Rappresentante degli utenti e dei loro familiari, il quale esprime parere favorevole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il voto palese favorevole di tutti i presenti,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IL CONSIGLIO DELIBERA:</w:t>
      </w:r>
    </w:p>
    <w:p>
      <w:pPr>
        <w:pStyle w:val="Normal"/>
        <w:ind w:left="75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d’approvare il consuntivo dell’esercizio 2018, con il conto del Tesoriere Banca Monte dei Paschi di Siena, le relazioni morale e finanziaria e relativi prospetti accompagnatori;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>d’effettuare le depennazioni dei residui attivi in premessa per complessivi € 221.125,30;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d’effettuare le depennazioni dei residui passivi per l’importo complessivo di € 505.049,75.</w:t>
      </w:r>
    </w:p>
    <w:p>
      <w:pPr>
        <w:pStyle w:val="Paragrafoelenc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1:00Z</dcterms:created>
  <dc:creator>Rosanna Flora</dc:creator>
  <dc:description/>
  <cp:keywords/>
  <dc:language>en-US</dc:language>
  <cp:lastModifiedBy>Michela Derin</cp:lastModifiedBy>
  <cp:lastPrinted>2019-06-17T16:10:00Z</cp:lastPrinted>
  <dcterms:modified xsi:type="dcterms:W3CDTF">2019-07-17T08:40:00Z</dcterms:modified>
  <cp:revision>3</cp:revision>
  <dc:subject/>
  <dc:title>Reg</dc:title>
</cp:coreProperties>
</file>