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PROGRAMMA BIENNALE FORNITURE E SERVIZI 2020 - 2021 GARE SOPRA € 40.000,00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9"/>
        <w:gridCol w:w="1117"/>
        <w:gridCol w:w="1434"/>
        <w:gridCol w:w="851"/>
        <w:gridCol w:w="1298"/>
        <w:gridCol w:w="2183"/>
        <w:gridCol w:w="1326"/>
        <w:gridCol w:w="1838"/>
        <w:gridCol w:w="2002"/>
        <w:gridCol w:w="154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INTERNO AMMINISTRAZI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TIPOLOG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ANN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UNICO INTERVENTO CUI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DESCRIZIONE DEL CONTRATT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CODICE CPV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RESPONSABILE DEL PROCEDIMENTO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IMPORTO CONTRATTUALE PRESUNTO (EURO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NTE RISORSE FINANZIARIE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SER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Verdana" w:hAnsi="Verdana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FORNITUR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FORNITURA LETTI ELETTRI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3192130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386.828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ALLA PERS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  <w:u w:val="single"/>
              </w:rPr>
              <w:t>CONCESSIONE</w:t>
            </w:r>
            <w:r>
              <w:rPr>
                <w:rFonts w:ascii="Verdana" w:hAnsi="Verdana"/>
                <w:sz w:val="17"/>
                <w:szCs w:val="17"/>
              </w:rPr>
              <w:t xml:space="preserve"> DISTRUBUTORI AUTOMATICI (5 ANN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55000000-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OTT.SSA ROSANNA MISS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43.886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O RAGION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AFFIDAMENTO SERVIZI ASSICURATIVI (3 ANNI E 6 MESI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66510000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DIRIGENTE CONTABI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47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ascii="Verdana" w:hAnsi="Verdana"/>
                <w:sz w:val="17"/>
                <w:szCs w:val="17"/>
              </w:rPr>
              <w:t>SERVIZIO TECN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ERVIZI DI ARCHITETTURA ED INGEGNERIA – LAVORI DI RESTAURO E RISANAMENTO CONSERVATIVO DELLO STABILE DI VIA GINNASTICA 42 – 1° STRALC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71000000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.I. ALBERTO LIMONCI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8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ILANC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f104a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104a2"/>
    <w:rPr>
      <w:sz w:val="22"/>
      <w:szCs w:val="22"/>
      <w:lang w:eastAsia="en-US"/>
    </w:rPr>
  </w:style>
  <w:style w:type="character" w:styleId="St" w:customStyle="1">
    <w:name w:val="st"/>
    <w:basedOn w:val="DefaultParagraphFont"/>
    <w:qFormat/>
    <w:rsid w:val="0050791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4453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104a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445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04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7:00Z</dcterms:created>
  <dc:creator>Elena Coloni</dc:creator>
  <dc:description/>
  <dc:language>en-US</dc:language>
  <cp:lastModifiedBy>Francesca Gnisci</cp:lastModifiedBy>
  <cp:lastPrinted>2019-12-24T11:04:00Z</cp:lastPrinted>
  <dcterms:modified xsi:type="dcterms:W3CDTF">2019-12-24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