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NCO GARE SOPRA SOGLIA – ANNO 20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2"/>
        <w:gridCol w:w="1276"/>
        <w:gridCol w:w="851"/>
        <w:gridCol w:w="1417"/>
        <w:gridCol w:w="1834"/>
        <w:gridCol w:w="1399"/>
        <w:gridCol w:w="1728"/>
        <w:gridCol w:w="1701"/>
        <w:gridCol w:w="169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INTERNO AMMINISTR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UNICO INTERVENTO CU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CRIZIONE DEL CONTRAT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CPV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PONSABILE DEL PROCE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PORTO CONTRATTUALE PRESUNTO (EURO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ERVIZIO VIGILANZA (2+1+1+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341140-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.234.0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5:00Z</dcterms:created>
  <dc:creator>Elena Coloni</dc:creator>
  <dc:description/>
  <cp:keywords/>
  <dc:language>en-US</dc:language>
  <cp:lastModifiedBy>Francesca Gnisci</cp:lastModifiedBy>
  <cp:lastPrinted>2017-12-15T12:37:00Z</cp:lastPrinted>
  <dcterms:modified xsi:type="dcterms:W3CDTF">2018-12-21T13:29:00Z</dcterms:modified>
  <cp:revision>15</cp:revision>
  <dc:subject/>
  <dc:title/>
</cp:coreProperties>
</file>