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LLEGATO “E”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IANO DELLE ASSUNZIONI PREVIS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R</w:t>
      </w:r>
    </w:p>
    <w:p>
      <w:pPr>
        <w:pStyle w:val="Heading1"/>
        <w:rPr/>
      </w:pPr>
      <w:r>
        <w:rPr/>
        <w:t>L’ANNO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Adottato sulla base del Piano dei fabbisogni di personale adottato con deliberazione n. 34/18 dd. 29/8/20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CLUSIONE PROCEDURE INIZIATE NEL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jc w:val="both"/>
        <w:rPr>
          <w:sz w:val="24"/>
        </w:rPr>
      </w:pPr>
      <w:r>
        <w:rPr>
          <w:sz w:val="24"/>
        </w:rPr>
        <w:t>Un “Esecutore amministrativo” cat. B ba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sz w:val="24"/>
        </w:rPr>
        <w:t>Un “Istruttore sociale” cat. C;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CEDURE DA ESPERIRE NEL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>Un “Istruttore amministrativo” cat C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sz w:val="24"/>
        </w:rPr>
        <w:t xml:space="preserve">Un “Esperto amministrativo” cat D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>Un “Esperto animativo” cat. 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sz w:val="24"/>
        </w:rPr>
        <w:t>Un “Esperto assistente sociale” cat. D (per scorrimento graduatoria valida);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>ALTRE COPERTURE CONSENTITE PER IL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(compatibilmente con la capienza di bilanci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Altri posti che si rendano vacanti dopo la data di redazione del presente schem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Contratti a termine secondo esigenze contingenti e interinali solo in casi assolutamente urgenti ed indifferibi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assaggi ad altro profilo, categoria o subcategoria a seguito di concorso pubblico, progressioni verticali o altri istituti normativ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.B. Ogni procedura di cui sopra sarà indetta e realizzata con apposito atto gestionale, che ne definirà le modalità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2:00Z</dcterms:created>
  <dc:creator>ITIS</dc:creator>
  <dc:description/>
  <dc:language>en-US</dc:language>
  <cp:lastModifiedBy>Francesca Gnisci</cp:lastModifiedBy>
  <cp:lastPrinted>2018-12-19T13:25:00Z</cp:lastPrinted>
  <dcterms:modified xsi:type="dcterms:W3CDTF">2018-12-20T08:02:00Z</dcterms:modified>
  <cp:revision>3</cp:revision>
  <dc:subject/>
  <dc:title>PIANO DELLE ASSUNZIONI PREVISTE</dc:title>
</cp:coreProperties>
</file>