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“G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ANO DELLE ASSUNZIONI PREV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</w:t>
      </w:r>
    </w:p>
    <w:p>
      <w:pPr>
        <w:pStyle w:val="Heading1"/>
        <w:rPr/>
      </w:pPr>
      <w:r>
        <w:rPr/>
        <w:t>L’AN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dottato sulla base del Piano dei fabbisogni di personale adottato con deliberazione n.     /19 dd. ……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CLUSIONE PROCEDURE INIZIATE NEL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</w:rPr>
        <w:t>Un posto di “Esperto socio-educativo” cat. D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Un posto di “Dirigente contabile”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Tre posti di “Collaboratore tecnico” cat. B sup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Un posto di “Istruttore amministrativo” cat. C (Graduatoria concorso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CEDURE DA ESPERIRE NEL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Direttore Generale” (con incarico a tempo determin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ue posti di “Esperto amministrativo/contabile” cat D; (x Sopi) e (ex Buset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Un posto di “Esperto amministrativo” cat. D (ex Gnisc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Esperto tecnico” cat. D; (aiuto dirige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Un posto di “Istruttore tecnico” cat. C (posto nuovo ev. derivante dalla trasformazione dell’esperto))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ALTRE COPERTURE CONSENTITE PER IL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compatibilmente con la capienza di bilan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Altri posti che si rendano vacanti dopo la data di redazione del presente sche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Contratti a termine secondo esigenze contingenti e interinali solo in casi assolutamente urgenti ed indifferi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assaggi ad altro profilo, categoria o subcategoria a seguito di concorso pubblico, progressioni verticali o altri istituti normativ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Ogni procedura di cui sopra sarà indetta e realizzata con apposito atto gestionale, che ne definirà le modalità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ITIS</dc:creator>
  <dc:description/>
  <cp:keywords/>
  <dc:language>en-US</dc:language>
  <cp:lastModifiedBy>w</cp:lastModifiedBy>
  <cp:lastPrinted>2021-07-05T13:05:00Z</cp:lastPrinted>
  <dcterms:modified xsi:type="dcterms:W3CDTF">2021-12-24T14:06:00Z</dcterms:modified>
  <cp:revision>7</cp:revision>
  <dc:subject/>
  <dc:title>PIANO DELLE ASSUNZIONI PREVISTE</dc:title>
</cp:coreProperties>
</file>