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TRACCIA A</w:t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1077" w:right="566" w:hanging="51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Le principali libertà previste nella Costituzione italiana.</w:t>
      </w:r>
    </w:p>
    <w:p>
      <w:pPr>
        <w:pStyle w:val="ListParagraph"/>
        <w:numPr>
          <w:ilvl w:val="0"/>
          <w:numId w:val="1"/>
        </w:numPr>
        <w:spacing w:lineRule="auto" w:line="480"/>
        <w:ind w:left="1077" w:right="566" w:hanging="51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Le funzioni del Direttore Generale di un’Azienda Pubblica di Servizi alla Persona.</w:t>
      </w:r>
    </w:p>
    <w:p>
      <w:pPr>
        <w:pStyle w:val="ListParagraph"/>
        <w:numPr>
          <w:ilvl w:val="0"/>
          <w:numId w:val="1"/>
        </w:numPr>
        <w:spacing w:lineRule="auto" w:line="480"/>
        <w:ind w:left="1077" w:right="566" w:hanging="51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Cos’è la demenza?</w:t>
      </w:r>
    </w:p>
    <w:p>
      <w:pPr>
        <w:pStyle w:val="ListParagraph"/>
        <w:numPr>
          <w:ilvl w:val="0"/>
          <w:numId w:val="1"/>
        </w:numPr>
        <w:spacing w:lineRule="auto" w:line="480"/>
        <w:ind w:left="1077" w:right="566" w:hanging="51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Gli obblighi dei lavoratori ai sensi del D.Lgs. 81/2008 e s.m.i..</w:t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TRACCIA B</w:t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/>
        <w:ind w:left="1080" w:right="566" w:hanging="36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Il Parlamento italiano: composizione e caratteristich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/>
        <w:ind w:left="1077" w:right="566" w:hanging="51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Le funzioni del Consiglio di Amministrazione di un’Azienda Pubblica di Servizi alla Perso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/>
        <w:ind w:left="1077" w:right="566" w:hanging="51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I trattamenti terapeutici-riabilitativi non farmacologici più noti nella demenza: Rot, Validation, Gentle Care, ecc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/>
        <w:ind w:left="1077" w:right="566" w:hanging="51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Gli obblighi del preposto ai sensi del D.Lgs. 81/2008 e s.m.i..</w:t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TRACCIA C</w:t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1080" w:right="566" w:hanging="36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La distinzione tra decreto legge e decreto legislativo.</w:t>
      </w:r>
    </w:p>
    <w:p>
      <w:pPr>
        <w:pStyle w:val="ListParagraph"/>
        <w:numPr>
          <w:ilvl w:val="0"/>
          <w:numId w:val="3"/>
        </w:numPr>
        <w:spacing w:lineRule="auto" w:line="480"/>
        <w:ind w:left="1077" w:right="566" w:hanging="51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L’autonomia delle Aziende Pubbliche di Servizi alla Persona.</w:t>
      </w:r>
    </w:p>
    <w:p>
      <w:pPr>
        <w:pStyle w:val="ListParagraph"/>
        <w:numPr>
          <w:ilvl w:val="0"/>
          <w:numId w:val="3"/>
        </w:numPr>
        <w:spacing w:lineRule="auto" w:line="480"/>
        <w:ind w:left="1077" w:right="566" w:hanging="51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Il girovagare senza meta (wandering) nella persona affetta da demenza.</w:t>
      </w:r>
    </w:p>
    <w:p>
      <w:pPr>
        <w:pStyle w:val="ListParagraph"/>
        <w:numPr>
          <w:ilvl w:val="0"/>
          <w:numId w:val="3"/>
        </w:numPr>
        <w:spacing w:lineRule="auto" w:line="480"/>
        <w:ind w:left="1077" w:right="566" w:hanging="51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La movimentazione manuale degli assistiti in carrozzina.</w:t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200"/>
        <w:rPr>
          <w:rFonts w:ascii="Verdana" w:hAnsi="Verdan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c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74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9</Words>
  <Characters>740</Characters>
  <CharactersWithSpaces>86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0:00Z</dcterms:created>
  <dc:creator>Eleonora</dc:creator>
  <dc:description/>
  <dc:language>en-US</dc:language>
  <cp:lastModifiedBy>Alessandra Bertocchi</cp:lastModifiedBy>
  <dcterms:modified xsi:type="dcterms:W3CDTF">2020-04-14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